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Вишняков Л.Н. (ОАО ”Энергосетьпроект”), Кудряшов Ю.М.(ЗАО “Дейтениум”), Литвинов П.В. (ЗАО “Монитор Электрик”), Лондер М.И.,(Филиал “НТЦ электроэнергетики”-</w:t>
      </w:r>
      <w:r>
        <w:rPr>
          <w:lang w:val="en-US"/>
        </w:rPr>
        <w:t xml:space="preserve"> </w:t>
      </w:r>
      <w:r>
        <w:rPr/>
        <w:t>ВНИИЭ), Макоклюев Б.И. (Филиал “НТЦ электроэнергетики</w:t>
      </w:r>
      <w:r>
        <w:rPr>
          <w:lang w:val="en-US"/>
        </w:rPr>
        <w:t>”</w:t>
      </w:r>
      <w:r>
        <w:rPr/>
        <w:t xml:space="preserve"> - ВНИИЭ), Попов С. Г. (ОАО ЭЦ «Энергобаланс  Москва»</w:t>
      </w:r>
      <w:r>
        <w:rPr>
          <w:rFonts w:cs="Calibri" w:ascii="Calibri" w:hAnsi="Calibri"/>
          <w:sz w:val="28"/>
          <w:szCs w:val="28"/>
        </w:rPr>
        <w:t>)</w:t>
      </w:r>
      <w:r>
        <w:rPr/>
        <w:t>, Тулинов Ю.В.(ОАО РАО ”ЕЭС России”), Чирков С.А. (ОАО “СО-ЦДУ ЕЭС Рос</w:t>
      </w:r>
      <w:r>
        <w:rPr>
          <w:lang w:val="en-US"/>
        </w:rPr>
        <w:t>c</w:t>
      </w:r>
      <w:r>
        <w:rPr/>
        <w:t>ии”), Шадунц Ю.А. (ОАО РАО “ЕЭС России”), Шумилин В.Ф. (ГВЦ “Энергетики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lang w:val="en-US"/>
        </w:rPr>
        <w:t>Email:</w:t>
      </w:r>
      <w:r>
        <w:rPr>
          <w:lang w:val="en-US"/>
        </w:rPr>
        <w:t xml:space="preserve"> estat@vniie.ru, </w:t>
      </w:r>
      <w:hyperlink r:id="rId2">
        <w:r>
          <w:rPr>
            <w:rStyle w:val="InternetLink"/>
            <w:color w:val="000000"/>
            <w:lang w:val="en-US"/>
          </w:rPr>
          <w:t>kym@dtnm.ru</w:t>
        </w:r>
      </w:hyperlink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концепции  формирования Единой системы классификации и кодирования информации в электроэнергетической отрас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  <w:t xml:space="preserve">Настоящая статья является промежуточным результатом работы, выполненной в соответствии с решением научно-практической конференции «Единая система классификации и кодирования в электроэнергетике. Проблемы и пути решения» [1,2]., состоявшейся 15 июня 2006 г. </w:t>
      </w:r>
      <w:r>
        <w:rPr>
          <w:sz w:val="22"/>
          <w:szCs w:val="22"/>
        </w:rPr>
        <w:t xml:space="preserve">в </w:t>
      </w:r>
      <w:r>
        <w:rPr/>
        <w:t>ОАО “ВНИИЭ” (В настоящее время – Филиал “НТЦ электроэнергетики” – ВНИИЭ).</w:t>
      </w:r>
      <w:r>
        <w:rPr>
          <w:sz w:val="22"/>
          <w:szCs w:val="22"/>
        </w:rPr>
        <w:t xml:space="preserve"> </w:t>
      </w:r>
      <w:r>
        <w:rPr/>
        <w:t>В конференции приняли участие представители РАО ”ЕЭС России”, ОАО “</w:t>
      </w:r>
      <w:r>
        <w:rPr>
          <w:lang w:val="en-US"/>
        </w:rPr>
        <w:t>C</w:t>
      </w:r>
      <w:r>
        <w:rPr/>
        <w:t xml:space="preserve">О-ЦДУ ЕЭС”, ОАО “ФСК ЕЭС”, ВНИИЭ, ОАО “Энергосетьпроект”, ЭНИН, ГВЦ Энергетики, специалисты фирм-разработчиков информационного и программного обеспечения. На конференции была сформирована рабочая группа </w:t>
      </w:r>
      <w:r>
        <w:rPr>
          <w:iCs/>
        </w:rPr>
        <w:t xml:space="preserve">для </w:t>
      </w:r>
      <w:r>
        <w:rPr/>
        <w:t>разработки единой корпоративной системы классификации и кодирования в электроэнергетике (ЕСККЭ). Представленные в данной статье положения разработаны экспертами - членами рабочей группы и предназначены для обсуждения специалистами отрасли с целью последующей разработки концепции и отдельных компонент ЕСККЭ.</w:t>
      </w:r>
      <w:r>
        <w:rPr>
          <w:bCs/>
        </w:rPr>
        <w:t xml:space="preserve"> </w:t>
      </w:r>
    </w:p>
    <w:p>
      <w:pPr>
        <w:pStyle w:val="22"/>
        <w:spacing w:before="120" w:after="0"/>
        <w:ind w:firstLine="720"/>
        <w:jc w:val="both"/>
        <w:rPr/>
      </w:pPr>
      <w:r>
        <w:rPr>
          <w:b/>
        </w:rPr>
        <w:t xml:space="preserve">Основными положениями концепции </w:t>
      </w:r>
      <w:r>
        <w:rPr/>
        <w:t xml:space="preserve"> устанавливаются общие принципы построения ЕСККЭ, основные требования и условия ее формирования, принципы гармонизации классификаторов, автоматизации процессов их ведения и применения, а также порядок проведения работ по созданию ЕСККЭ. </w:t>
      </w:r>
    </w:p>
    <w:p>
      <w:pPr>
        <w:pStyle w:val="TextBodyIndent"/>
        <w:spacing w:before="120" w:after="0"/>
        <w:ind w:firstLine="720"/>
        <w:rPr/>
      </w:pPr>
      <w:r>
        <w:rPr/>
        <w:t>Как уже отмечалось [1], качественная классификация объектов и процессов предметной области, вне зависимости от степени автоматизации процесса управления, обеспечивает методологическую и информационную целостность самого процесса, единообразие и наглядность входных и выходных данных (документов), снижение трудоемкости подготовки и обработки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собое значение вопросы классификации приобретают в условиях использования «больших», разноплановых систем управления различными процессами на энергопредприятиях, в энергокомпаниях и в ЕЭС (ЕНЭС) в целом. Отечественные и зарубежные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AD</w:t>
      </w:r>
      <w:r>
        <w:rPr/>
        <w:t xml:space="preserve">А, </w:t>
      </w:r>
      <w:r>
        <w:rPr>
          <w:lang w:val="en-US"/>
        </w:rPr>
        <w:t>EMS</w:t>
      </w:r>
      <w:r>
        <w:rPr/>
        <w:t xml:space="preserve">, </w:t>
      </w:r>
      <w:r>
        <w:rPr>
          <w:lang w:val="en-US"/>
        </w:rPr>
        <w:t>DMS</w:t>
      </w:r>
      <w:r>
        <w:rPr/>
        <w:t xml:space="preserve">, </w:t>
      </w:r>
      <w:r>
        <w:rPr>
          <w:lang w:val="en-US"/>
        </w:rPr>
        <w:t>EAM</w:t>
      </w:r>
      <w:r>
        <w:rPr/>
        <w:t xml:space="preserve">, </w:t>
      </w:r>
      <w:r>
        <w:rPr>
          <w:lang w:val="en-US"/>
        </w:rPr>
        <w:t>ERP</w:t>
      </w:r>
      <w:r>
        <w:rPr/>
        <w:t xml:space="preserve"> - системы требуют обязательной стандартизации информационной модели, классификации и идентификации объектов предметной области. Отсутствие Единой отраслевой системы классификации и кодирования информации в энергетике сдерживает работу в рамках заключенных контрактов, не позволяет предъявлять требования к поставщикам программных продуктов на стадии переговоров о заключении договор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1971 г. (начало работ по созданию ОАСУ-Энергия) в научно-исследовательских, проектных институтах и производственных объединениях отрасли был разработан и частично использовался ряд основных классификаторов для электроэнергетики. Отраслевые организации принимали также участие в разработке соответствующих разделов национальных классификаторов технико-экономической информации. Был разработан и утвержден комплект организационно-распорядительных документов, регламентировавших ведение общесоюзных и отраслевых классификаторов в Минэнерго СССР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/>
        <w:t xml:space="preserve">Однако, реформирование системы управления электроэнергетикой, структурная декомпозиция энергокомпаний по видам бизнеса, изменение статуса предприятий, их основных акционеров, а также условий их взаимодействия привело к тому, что в настоящее время в отрасли отсутствует целостная система взаимосвязанных и дополняющих друг друга классификаторов, а также инфраструктура, обеспечивающая их ведение, общая методология применения классификаторов в прикладных задачах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</w:rPr>
        <w:t xml:space="preserve">Единственным реально действующим отраслевым классификатором в электроэнергетике в настоящее время является Отраслевой классификатор предприятий и организаций (КПО). Он применяется в системах сбора информации ОАО «СО - ЦДУ ЕЭС», ОАО «ГВЦ энергетики», ОАО «ФСК ЕЭС», НП «АТС» и постоянно адаптируется к реальным условиям эксплуатации прикладных задач. В других областях </w:t>
      </w:r>
      <w:r>
        <w:rPr/>
        <w:t>информационное взаимодействие задач и пользователей строится по принципу «каждый с каждым», когда соответствие между идентификаторами одних и тех же реквизитов устанавливается в индивидуальном порядке путем создания дополнительных справочных таблиц соответствия, которые также необходимо сопровождать и синхронизировать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/>
        <w:t xml:space="preserve">При этом, несмотря на скорое упразднение РАО «ЕЭС России», потребность общения на одном языке различных компаний отрасли только возрастает. Это объясняется, прежде всего, особенностями технологии электроэнергетики: параллельным режимом работы всех предприятий, включенных в ЕЭС России, единой системой диспетчерского управления, единой торговой системой и правилами работы на ОРЭ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, область применения и принципы формирования ЕСККЭ</w:t>
      </w:r>
    </w:p>
    <w:p>
      <w:pPr>
        <w:pStyle w:val="Heading2"/>
        <w:numPr>
          <w:ilvl w:val="1"/>
          <w:numId w:val="21"/>
        </w:numPr>
        <w:spacing w:before="120" w:after="120"/>
        <w:rPr/>
      </w:pPr>
      <w:r>
        <w:rPr/>
        <w:t>Назначение и компоненты ЕСККЭ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 назначением ЕСККЭ является обеспечение информационной совместимости данных, используемых в смежных задачах системы управления отрасли, а также при обмене данными как внутри компаний отрасли, так и с внешними организациями. ЕСККЭ является основой нормального информационного обеспечения и задач анализа для принятия решений</w:t>
      </w:r>
      <w:del w:id="0" w:author="Pavel Litvinov" w:date="2007-04-27T09:42:00Z">
        <w:r>
          <w:rPr/>
          <w:delText>,</w:delText>
        </w:r>
      </w:del>
      <w:r>
        <w:rPr/>
        <w:t xml:space="preserve"> и научно-методических разработок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оздание ЕСККЭ способствует повышению эффективности внедрения и развития как отечественного, так и зарубежного программного обеспечения (ПО) отраслевых ИT-систем, а также упрощению и ускорению процессов адаптации классификаторов к требованиям ИСО/МЭК и других международных организаций в связи с намечаемым вступлением России во Всемирную торговую организацию (ВТО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онечном итоге, повышение качества информационных технологий предназначено для получения в компаниях отрасли экономического и технологического эффекта: снижения инвестиционных, эксплуатационных и сервисных затрат при обеспечении надлежащего уровня надежности электро- и теплоснабжения потребителей.</w:t>
      </w:r>
    </w:p>
    <w:p>
      <w:pPr>
        <w:pStyle w:val="32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ЕСККЭ представляет собой систему, включающую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общероссийские классификаторы технико-экономической и социальной информации (общероссийские классификаторы), используемые в отраслевых ИT-системах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20" w:leader="none"/>
          <w:tab w:val="left" w:pos="2160" w:leader="none"/>
        </w:tabs>
        <w:ind w:left="714" w:hanging="357"/>
        <w:rPr/>
      </w:pPr>
      <w:r>
        <w:rPr>
          <w:color w:val="000000"/>
          <w:sz w:val="24"/>
        </w:rPr>
        <w:t>отраслевые классификаторы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20" w:leader="none"/>
          <w:tab w:val="left" w:pos="2160" w:leader="none"/>
        </w:tabs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ые, нормативные и методические документы, регламентирующие разработку, ведение и применение отраслевых классификаторов, гармонизацию их с общероссийскими и международными классификаторами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20" w:leader="none"/>
          <w:tab w:val="left" w:pos="2160" w:leader="none"/>
        </w:tabs>
        <w:ind w:left="714" w:hanging="357"/>
        <w:jc w:val="both"/>
        <w:rPr/>
      </w:pPr>
      <w:r>
        <w:rPr>
          <w:color w:val="000000"/>
          <w:sz w:val="24"/>
        </w:rPr>
        <w:t>автоматизированную систему, обеспечивающую ведение и использование ЕСККЭ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личие ЕСККЭ, унификация стандартов совместимости данных является обязательным условием развития рынка информационного и программного обеспечения, а также повышения конкурентоспособности отечественных разработок в отрасли.</w:t>
      </w:r>
    </w:p>
    <w:p>
      <w:pPr>
        <w:pStyle w:val="Heading2"/>
        <w:numPr>
          <w:ilvl w:val="1"/>
          <w:numId w:val="20"/>
        </w:numPr>
        <w:spacing w:before="120" w:after="120"/>
        <w:rPr/>
      </w:pPr>
      <w:r>
        <w:rPr/>
        <w:t>Область применения ЕСККЭ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ККЭ рассматривается как составная часть общей отраслевой информационной системы [3-5], охватывающей технологические объекты и предприятия (организации), связанные как технологическим процессом производства, преобразования, передачи, распределения, потребления электрической и тепловой энергии, так и сферой их рыночных отношений:</w:t>
      </w:r>
    </w:p>
    <w:p>
      <w:pPr>
        <w:pStyle w:val="Normal"/>
        <w:numPr>
          <w:ilvl w:val="0"/>
          <w:numId w:val="14"/>
        </w:numPr>
        <w:spacing w:before="120" w:after="0"/>
        <w:ind w:left="0" w:firstLine="720"/>
        <w:jc w:val="both"/>
        <w:rPr/>
      </w:pPr>
      <w:r>
        <w:rPr/>
        <w:t>генерирующие, сетевые, сбытовые энергокомпан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ОАО «ФСК ЕЭС»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ОАО «СО–ЦДУ ЕЭС»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НП «АТС»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 xml:space="preserve">ФГУП «Росэнергоатом»;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участники рынка электроэнергии (мощности)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ремонтные и сервисные компании.</w:t>
      </w:r>
    </w:p>
    <w:p>
      <w:pPr>
        <w:pStyle w:val="Normal"/>
        <w:spacing w:before="12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55345</wp:posOffset>
                </wp:positionV>
                <wp:extent cx="5900420" cy="2514600"/>
                <wp:effectExtent l="12700" t="12700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2514600"/>
                          <a:chOff x="0" y="0"/>
                          <a:chExt cx="5900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0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160" y="228600"/>
                            <a:ext cx="117972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бмена ин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371600"/>
                            <a:ext cx="117972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спределенных баз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14480"/>
                            <a:ext cx="4330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ая система нормативно-справочн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057400"/>
                            <a:ext cx="401256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ая терминология - тезауру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59000"/>
                            <a:ext cx="1179720" cy="1143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ая система норма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рмативы, связанные с безопасность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арификаци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459000"/>
                            <a:ext cx="1415880" cy="1143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аслевая система описания показателей и объект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формацио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459000"/>
                            <a:ext cx="1179720" cy="1143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аслевая система паспортизации и состояния объект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оруд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36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0288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10288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5716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8270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714680"/>
                            <a:ext cx="2950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КК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7.35pt;width:464.6pt;height:198pt" coordorigin="-180,1347" coordsize="9292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47;width:9291;height:3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silver" stroked="t" o:allowincell="f" style="position:absolute;left:7137;top:1707;width:185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бмена информацией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topAndBottom"/>
                </v:shape>
                <v:shape id="shape_0" fillcolor="silver" stroked="t" o:allowincell="f" style="position:absolute;left:7137;top:3507;width:185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спределенных баз да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-62;top:1527;width:68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ая система нормативно-справочн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#dddddd" stroked="t" o:allowincell="f" style="position:absolute;left:259;top:4587;width:63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ая терминология - тезаурус</w:t>
                        </w:r>
                      </w:p>
                    </w:txbxContent>
                  </v:textbox>
                  <v:fill o:detectmouseclick="t" type="solid" color2="#222222"/>
                  <v:stroke color="black" weight="25560" joinstyle="miter" endcap="flat"/>
                  <w10:wrap type="topAndBottom"/>
                </v:shape>
                <v:shape id="shape_0" fillcolor="#eaeaea" stroked="t" o:allowincell="f" style="position:absolute;left:260;top:2070;width:185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ая система норматив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рмативы, связанные с безопасность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арификаци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topAndBottom"/>
                </v:shape>
                <v:shape id="shape_0" fillcolor="#eaeaea" stroked="t" o:allowincell="f" style="position:absolute;left:2302;top:2070;width:222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аслевая система описания показателей и объект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формацион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)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topAndBottom"/>
                </v:shape>
                <v:line id="shape_0" from="3420,3867" to="3420,4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eaeaea" stroked="t" o:allowincell="f" style="position:absolute;left:4721;top:2070;width:185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аслевая система паспортизации и состояния объект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оруд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topAndBottom"/>
                </v:shape>
                <v:line id="shape_0" from="818,3867" to="818,4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20,4407" to="3420,4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22,3867" to="6022,4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35,2967" to="4719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17,2967" to="2301,2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65,2247" to="7135,22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765,4224" to="7135,42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#dddddd" stroked="t" o:allowincell="f" style="position:absolute;left:1003;top:4047;width:46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ККЭ</w:t>
                        </w:r>
                      </w:p>
                    </w:txbxContent>
                  </v:textbox>
                  <v:fill o:detectmouseclick="t" type="solid" color2="#222222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При этом, сама ЕСККЭ является составной частью системы нормативно-справочной информации (НСИ), обеспечивающей отраслевую систему обмена информацией и систему распределенных баз отрасли (рис. 1), базирующуюся на единой отраслевой системе понятий и терминологии – отраслевом тезаурусе. </w:t>
      </w:r>
    </w:p>
    <w:p>
      <w:pPr>
        <w:pStyle w:val="Normal"/>
        <w:spacing w:before="120" w:after="0"/>
        <w:ind w:firstLine="708"/>
        <w:jc w:val="center"/>
        <w:rPr/>
      </w:pPr>
      <w:r>
        <w:rPr/>
        <w:t>Рис. 1. Компоненты информационной системы</w:t>
      </w:r>
    </w:p>
    <w:p>
      <w:pPr>
        <w:pStyle w:val="Heading2"/>
        <w:numPr>
          <w:ilvl w:val="1"/>
          <w:numId w:val="22"/>
        </w:numPr>
        <w:spacing w:before="120" w:after="120"/>
        <w:rPr/>
      </w:pPr>
      <w:r>
        <w:rPr/>
        <w:t>Условия формирования ЕСККЭ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Формирование ЕСККЭ не должно нарушать эксплуатацию действующих задач и систем сбора-передачи информации, поэтому работу по созданию необходимо вести поэтапно одновременно в четырех взаимосвязанных направлениях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/>
      </w:pPr>
      <w:r>
        <w:rPr/>
        <w:t>разработка и развитие классификаторов, включаемых в ЕСККЭ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создание системы ведения классификаторов, включенных в ЕСККЭ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разработка методологии применения классификаторов, методов и средств идентификации, в том числе интеграции ЕСККЭ с действующими приложе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создание системы сертификации информационного и программного обеспечения в части соответствия ЕСККЭ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 этом следует максимально использовать отечественные разработки, имеющие положительный опыт в ходе эксплуатации действующих отраслевых систем и классификаторов, а также осуществлять гармонизацию с международными стандартами. </w:t>
      </w:r>
    </w:p>
    <w:p>
      <w:pPr>
        <w:pStyle w:val="Heading2"/>
        <w:numPr>
          <w:ilvl w:val="1"/>
          <w:numId w:val="23"/>
        </w:numPr>
        <w:spacing w:before="120" w:after="120"/>
        <w:rPr/>
      </w:pPr>
      <w:r>
        <w:rPr/>
        <w:t>Основные требования к ЕСККЭ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Работа по формированию ЕСККЭ должна производиться на основе отечественных и международных нормативных документов, содержащих как методические рекомендации, так и правила, регламентирующие процессы разработки, внедрения и ведения классификаторов, в т.ч. терминологию в области классификации и кодирования информации.  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ККЭ должна формироваться с учетом следующих треб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быть методически независимой от ведомственной конъюнктуры и особенностей отдельных приклад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азироваться на единой отраслевой системе понятий и терминологии (отраслевом тезаурус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обеспечивать возможность продолжения эксплуатации действующих задач и систем обмена д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обеспечивать наиболее полный охват технико-экономической и социальной информации, используемой при отраслевом обмене данными;</w:t>
      </w:r>
    </w:p>
    <w:p>
      <w:pPr>
        <w:pStyle w:val="TextBodyIndent"/>
        <w:numPr>
          <w:ilvl w:val="0"/>
          <w:numId w:val="7"/>
        </w:numPr>
        <w:ind w:left="714" w:hanging="357"/>
        <w:rPr/>
      </w:pPr>
      <w:r>
        <w:rPr/>
        <w:t>разделять понятия «идентификация» и «классификация»;</w:t>
      </w:r>
    </w:p>
    <w:p>
      <w:pPr>
        <w:pStyle w:val="TextBodyIndent"/>
        <w:numPr>
          <w:ilvl w:val="0"/>
          <w:numId w:val="7"/>
        </w:numPr>
        <w:ind w:left="714" w:hanging="357"/>
        <w:rPr/>
      </w:pPr>
      <w:r>
        <w:rPr/>
        <w:t>разделять классификаторы и иные нормативно-справочные материалы, содержащие различные характеристики (параметры, свойства) объектов классификации (справочн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обеспечивать устойчивую однозначную идентификацию и многоаспектную классификацию объектов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едоставлять возможность децентрализованной идентификации на основе единой системы классификации и код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гламентировать процесс централизованной идентификации в необходимых случа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обеспечивать совместимость (гармонизацию) с общероссийскими классификаторами и международными стандар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здаваться и поддерживаться отраслевой распределенной системой ведения с разделением функций участников, условий доступа к данным, а также централизованным управлением процессом администр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использовать сертифицированные программные проду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функционировать на основе методического и организационного единства ЕСК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сопровождаться методикой применения классификаторов в системах обмена, обработки и хранения информации, других задачах. </w:t>
      </w:r>
    </w:p>
    <w:p>
      <w:pPr>
        <w:pStyle w:val="Heading2"/>
        <w:numPr>
          <w:ilvl w:val="1"/>
          <w:numId w:val="24"/>
        </w:numPr>
        <w:spacing w:before="120" w:after="120"/>
        <w:rPr/>
      </w:pPr>
      <w:r>
        <w:rPr/>
        <w:t>Выбор отраслевых объектов классифик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ждый отдельный классификатор представляет собой множество однородных объектов классификации, выделенных в ходе структуризации информ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ъектами классификации в ЕСККЭ являются следующие ключевые элементы информации, которые требуют однозначного понимания всеми участниками единого процесса производства, преобразования, передачи, распределения и потребления электрической и тепловой энергии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труктурные элементы систем технологического и хозяйственного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ьные ресурсы (актив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материальные объекты (фонды, нормативы, информационные объекты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ри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о-экономические показатели, используемые в натуральных и стоимостных балан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ие показатели деятельности предприятий, подразделений, показатели работы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ие объекты, связанные с процессами управления в отрасли.</w:t>
      </w:r>
    </w:p>
    <w:p>
      <w:pPr>
        <w:pStyle w:val="Heading2"/>
        <w:numPr>
          <w:ilvl w:val="1"/>
          <w:numId w:val="10"/>
        </w:numPr>
        <w:spacing w:before="120" w:after="120"/>
        <w:rPr/>
      </w:pPr>
      <w:r>
        <w:rPr/>
        <w:t>Определение состава ключевых классификационных признаков объектов классификации.</w:t>
      </w:r>
    </w:p>
    <w:p>
      <w:pPr>
        <w:pStyle w:val="TextBodyIndent"/>
        <w:spacing w:before="120" w:after="0"/>
        <w:ind w:firstLine="720"/>
        <w:rPr/>
      </w:pPr>
      <w:r>
        <w:rPr/>
        <w:t xml:space="preserve">В каждом классификаторе должны быть определены ключевые признаки объектов классификации, как минимально необходимый набор основных свойств объектов классификации, суть и значения которых должны одинаково восприниматься всеми пользователями в отрасли. </w:t>
      </w:r>
    </w:p>
    <w:p>
      <w:pPr>
        <w:pStyle w:val="TextBodyIndent"/>
        <w:spacing w:before="120" w:after="0"/>
        <w:ind w:firstLine="720"/>
        <w:rPr/>
      </w:pPr>
      <w:r>
        <w:rPr/>
        <w:t>При определении классификационных свойств (признаков) обязательно должны быть учтены действующие международные и национальные технические регламенты и стандарты, содержащие классификационные разделы. В частности, ГОСТ и ГОСТ Р, содержащие классификационные признаки по конкретным видам (классам) оборудования, зданий и сооружений электроэнергетики.</w:t>
      </w:r>
    </w:p>
    <w:p>
      <w:pPr>
        <w:pStyle w:val="Heading2"/>
        <w:numPr>
          <w:ilvl w:val="1"/>
          <w:numId w:val="10"/>
        </w:numPr>
        <w:spacing w:before="120" w:after="120"/>
        <w:rPr/>
      </w:pPr>
      <w:r>
        <w:rPr/>
        <w:t>Требования к составу классификаторов первой очереди ЕСККЭ.</w:t>
      </w:r>
    </w:p>
    <w:p>
      <w:pPr>
        <w:pStyle w:val="Normal"/>
        <w:ind w:firstLine="720"/>
        <w:jc w:val="both"/>
        <w:rPr/>
      </w:pPr>
      <w:r>
        <w:rPr/>
        <w:t>Формирование ЕСККЭ и включение в систему классификаторов должно осуществляться поэтапно.</w:t>
      </w:r>
    </w:p>
    <w:p>
      <w:pPr>
        <w:pStyle w:val="Normal"/>
        <w:ind w:firstLine="720"/>
        <w:jc w:val="both"/>
        <w:rPr/>
      </w:pPr>
      <w:r>
        <w:rPr/>
        <w:t>В состав первой очереди ЕСККЭ необходимо включить классификаторы, охватывающие следующие объекты классифик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ы управления (энергокомпании, предприятия, организации и технологические объекты, в том числе, объекты диспетчерского управл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 типы объектов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оборудования, зданий, соору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ритории в привязке к специфике управления энергетикой (территории региональных энергосистем, объединенных энергосистем, операционные, тарифные, ценовые и неценовые зоны и т.п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ресурсы (топливо и прочие первичные энергоресурсы) как важнейшая для энергетики часть материальных ресурсов.</w:t>
      </w:r>
    </w:p>
    <w:p>
      <w:pPr>
        <w:pStyle w:val="Heading2"/>
        <w:numPr>
          <w:ilvl w:val="1"/>
          <w:numId w:val="10"/>
        </w:numPr>
        <w:spacing w:before="120" w:after="120"/>
        <w:rPr/>
      </w:pPr>
      <w:r>
        <w:rPr/>
        <w:t>Основные принципы идентификации энергообъектов и оборудования на основе ЕСККЭ</w:t>
      </w:r>
    </w:p>
    <w:p>
      <w:pPr>
        <w:pStyle w:val="Normal"/>
        <w:autoSpaceDE w:val="false"/>
        <w:spacing w:before="120" w:after="0"/>
        <w:ind w:firstLine="180"/>
        <w:jc w:val="both"/>
        <w:rPr/>
      </w:pPr>
      <w:r>
        <w:rPr/>
        <w:t xml:space="preserve">Идентификационный код (идентификатор) представляет собой </w:t>
      </w:r>
      <w:r>
        <w:rPr>
          <w:color w:val="000000"/>
        </w:rPr>
        <w:t>уникальное обозначение объекта учета (как правило, не содержащее каких-либо классификационных признаков).</w:t>
      </w:r>
    </w:p>
    <w:p>
      <w:pPr>
        <w:pStyle w:val="21"/>
        <w:spacing w:before="120" w:after="120"/>
        <w:rPr/>
      </w:pPr>
      <w:r>
        <w:rPr>
          <w:b w:val="false"/>
          <w:sz w:val="24"/>
        </w:rPr>
        <w:t xml:space="preserve">Обязательными требованиями к идентификаторам объектов и оборудования </w:t>
      </w:r>
      <w:r>
        <w:rPr/>
        <w:t>являютс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7123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к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Исключение возможности присвоения дублирующего кода-идентификат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о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Неизменность идентификатора в течение всего жизненного цикла объ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действующих обоз-начений оборудован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спользования действующих обозначений оборудования, в том числе выполнени</w:t>
            </w:r>
            <w:ins w:id="1" w:author="Pavel Litvinov" w:date="2007-04-27T09:43:00Z">
              <w:r>
                <w:rPr/>
                <w:t>е</w:t>
              </w:r>
            </w:ins>
            <w:del w:id="2" w:author="Pavel Litvinov" w:date="2007-04-27T09:43:00Z">
              <w:r>
                <w:rPr/>
                <w:delText>я</w:delText>
              </w:r>
            </w:del>
            <w:r>
              <w:rPr/>
              <w:t xml:space="preserve"> требований ПТЭ по обозначениям и идентификации оборуд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ация/</w:t>
            </w:r>
          </w:p>
          <w:p>
            <w:pPr>
              <w:pStyle w:val="Normal"/>
              <w:rPr/>
            </w:pPr>
            <w:r>
              <w:rPr/>
              <w:t>Децентрализация процесса идентификации оборуд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рисвоения идентификационного кода, как на месте установки (эксплуатации) с обеспечением его уникальности, так и в центрах сбора информации.</w:t>
            </w:r>
          </w:p>
          <w:p>
            <w:pPr>
              <w:pStyle w:val="Normal"/>
              <w:rPr/>
            </w:pPr>
            <w:r>
              <w:rPr/>
              <w:t>Обеспечение регламентации централизованного присвоения/ регистрации идентификационных кодов в необходимых случа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гармонизации с другими системам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овместимость с системами идентификации объектов и оборудования в эксплуатируемых задачах, системах обмена данными и международных стандартов.</w:t>
            </w:r>
          </w:p>
        </w:tc>
      </w:tr>
    </w:tbl>
    <w:p>
      <w:pPr>
        <w:pStyle w:val="Heading2"/>
        <w:numPr>
          <w:ilvl w:val="1"/>
          <w:numId w:val="10"/>
        </w:numPr>
        <w:spacing w:before="120" w:after="120"/>
        <w:rPr/>
      </w:pPr>
      <w:r>
        <w:rPr/>
        <w:t>Гармонизация классификаторов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720"/>
        <w:jc w:val="both"/>
        <w:rPr/>
      </w:pPr>
      <w:r>
        <w:rPr/>
        <w:t>Гармонизация является инструментом, обеспечивающим совместимость отраслевой ЕСККЭ с иными системами классификации и кодирования информации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общероссийским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международными.</w:t>
      </w:r>
    </w:p>
    <w:p>
      <w:pPr>
        <w:pStyle w:val="TextBodyIndent"/>
        <w:spacing w:before="120" w:after="0"/>
        <w:ind w:firstLine="720"/>
        <w:rPr/>
      </w:pPr>
      <w:r>
        <w:rPr/>
        <w:t>Применение механизма гармонизации позволит также обеспечить информационную совместимость локальных классификаторов компаний (предприятий) с ЕСККЭ.</w:t>
      </w:r>
    </w:p>
    <w:p>
      <w:pPr>
        <w:pStyle w:val="Normal"/>
        <w:spacing w:before="120" w:after="0"/>
        <w:ind w:firstLine="72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В общем виде, при условии применения механизма гармонизации, отраслевая ЕСККЭ может рассматриваться как языковой слой-посредник,</w:t>
      </w:r>
      <w:r>
        <w:rPr/>
        <w:t xml:space="preserve"> обеспечивающий на уровне отдельных задач совместимость локальных классификаторов, а также локальных классификаторов с общероссийскими и (или) международны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система ведения классификаторов</w:t>
      </w:r>
    </w:p>
    <w:p>
      <w:pPr>
        <w:pStyle w:val="Heading2"/>
        <w:numPr>
          <w:ilvl w:val="1"/>
          <w:numId w:val="25"/>
        </w:numPr>
        <w:spacing w:before="120" w:after="120"/>
        <w:rPr/>
      </w:pPr>
      <w:r>
        <w:rPr/>
        <w:t>Основные задачи ведения классификаторов в ЕСККЭ</w:t>
      </w:r>
    </w:p>
    <w:p>
      <w:pPr>
        <w:pStyle w:val="Theslist"/>
        <w:tabs>
          <w:tab w:val="clear" w:pos="964"/>
        </w:tabs>
        <w:spacing w:before="120" w:after="0"/>
        <w:ind w:left="0" w:firstLine="720"/>
        <w:jc w:val="both"/>
        <w:rPr/>
      </w:pPr>
      <w:r>
        <w:rPr>
          <w:sz w:val="24"/>
        </w:rPr>
        <w:t>Основными задачами ведения классификаторов являются:</w:t>
      </w:r>
    </w:p>
    <w:p>
      <w:pPr>
        <w:pStyle w:val="Theslist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>
          <w:sz w:val="24"/>
        </w:rPr>
        <w:t>актуализация классификаторов;</w:t>
      </w:r>
    </w:p>
    <w:p>
      <w:pPr>
        <w:pStyle w:val="Theslis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4"/>
        </w:rPr>
        <w:t>информационное обслуживание пользователей;</w:t>
      </w:r>
    </w:p>
    <w:p>
      <w:pPr>
        <w:pStyle w:val="Theslist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4"/>
        </w:rPr>
        <w:t>методическое и организационное обеспечение работ по актуализации классификаторов и информационному обслуживанию пользова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цессы ведения классификаторов и предоставления пользователям необходимой информации должны обеспечиваться автоматизированной системой ведения классификаторов (далее – АСВК).</w:t>
      </w:r>
    </w:p>
    <w:p>
      <w:pPr>
        <w:pStyle w:val="Heading2"/>
        <w:numPr>
          <w:ilvl w:val="1"/>
          <w:numId w:val="17"/>
        </w:numPr>
        <w:spacing w:before="120" w:after="120"/>
        <w:rPr/>
      </w:pPr>
      <w:r>
        <w:rPr/>
        <w:t>Актуализация классификатор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звитие и поддержание классификаторов, включенных в ЕСККЭ, в достоверном состоянии (актуализация классификаторов) должно производиться постоянно.</w:t>
      </w:r>
    </w:p>
    <w:p>
      <w:pPr>
        <w:pStyle w:val="TextBody"/>
        <w:spacing w:before="120" w:after="0"/>
        <w:ind w:firstLine="720"/>
        <w:jc w:val="both"/>
        <w:rPr/>
      </w:pPr>
      <w:r>
        <w:rPr/>
        <w:t>Участниками процесса актуализации классификаторов должны быть основные профильные предприятия и организации отрасли в части закрепленных за ними классификаторов, разделов классификаторов или отдельных свойств (полей) объектов классификации. Только прямое участие специалистов самой высокой квалификации в соответствующей области деятельности позволит обеспечить высокое качество классификаторов и их оперативную актуализацию. Регламент их деятельности должен определяться Положением по ведению соответствующего классификатора</w:t>
      </w:r>
      <w:r>
        <w:rPr>
          <w:b/>
        </w:rPr>
        <w:t>.</w:t>
      </w:r>
    </w:p>
    <w:p>
      <w:pPr>
        <w:pStyle w:val="Heading2"/>
        <w:numPr>
          <w:ilvl w:val="1"/>
          <w:numId w:val="17"/>
        </w:numPr>
        <w:spacing w:before="120" w:after="120"/>
        <w:rPr/>
      </w:pPr>
      <w:r>
        <w:rPr/>
        <w:t>Информационное обслуживание пользователей и средства доступа</w:t>
      </w:r>
    </w:p>
    <w:p>
      <w:pPr>
        <w:pStyle w:val="TextBodyIndent"/>
        <w:spacing w:before="120" w:after="0"/>
        <w:ind w:firstLine="720"/>
        <w:rPr/>
      </w:pPr>
      <w:r>
        <w:rPr/>
        <w:t>Пользователи должны иметь круглосуточный доступ к классификаторам ЕСККЭ, возможность самостоятельно осуществлять поиск и отбор необходимой информации, а также получать сообщения о происходящих изменениях. Кроме того, любой пользователь должен иметь возможность направить запрос или обоснованное предложение по внесению изменений в ЕСККЭ. В системе ведения необходимо также иметь средства ограничения (регламентирования) доступа к информации (например, категории «ДСП»).</w:t>
      </w:r>
    </w:p>
    <w:p>
      <w:pPr>
        <w:pStyle w:val="Contents1"/>
        <w:spacing w:before="120" w:after="0"/>
        <w:ind w:firstLine="720"/>
        <w:jc w:val="both"/>
        <w:rPr/>
      </w:pPr>
      <w:r>
        <w:rPr/>
        <w:t xml:space="preserve">Для обеспечения постоянного доступа к информации и обмена данными в АСВК должны использоваться основные и резервные средства. </w:t>
      </w:r>
    </w:p>
    <w:p>
      <w:pPr>
        <w:pStyle w:val="Contents1"/>
        <w:spacing w:before="120" w:after="0"/>
        <w:ind w:firstLine="720"/>
        <w:jc w:val="both"/>
        <w:rPr/>
      </w:pPr>
      <w:r>
        <w:rPr/>
        <w:t xml:space="preserve">Основное – обеспечивает доступ к данным и выполнение заданных функций всеми участниками в наиболее благоприятном режиме с наименьшими затратами ручного труда (например, в среде </w:t>
      </w:r>
      <w:r>
        <w:rPr>
          <w:lang w:val="en-US"/>
        </w:rPr>
        <w:t>Internet</w:t>
      </w:r>
      <w:r>
        <w:rPr/>
        <w:t>/</w:t>
      </w:r>
      <w:r>
        <w:rPr>
          <w:lang w:val="en-US"/>
        </w:rPr>
        <w:t>Intranet</w:t>
      </w:r>
      <w:r>
        <w:rPr/>
        <w:t>).</w:t>
      </w:r>
    </w:p>
    <w:p>
      <w:pPr>
        <w:pStyle w:val="Contents1"/>
        <w:spacing w:before="120" w:after="0"/>
        <w:ind w:firstLine="720"/>
        <w:jc w:val="both"/>
        <w:rPr/>
      </w:pPr>
      <w:r>
        <w:rPr/>
        <w:t>Резервное - предоставляет альтернативные возможности предоставления информации при временной невозможности использования основного (например, обмен файлами по электронной почте).</w:t>
      </w:r>
    </w:p>
    <w:p>
      <w:pPr>
        <w:pStyle w:val="Heading2"/>
        <w:numPr>
          <w:ilvl w:val="1"/>
          <w:numId w:val="17"/>
        </w:numPr>
        <w:spacing w:before="120" w:after="120"/>
        <w:rPr/>
      </w:pPr>
      <w:r>
        <w:rPr/>
        <w:t>Структурные звенья АСВК</w:t>
      </w:r>
    </w:p>
    <w:p>
      <w:pPr>
        <w:pStyle w:val="Normal"/>
        <w:spacing w:before="120" w:after="0"/>
        <w:ind w:firstLine="708"/>
        <w:jc w:val="both"/>
        <w:rPr/>
      </w:pPr>
      <w:r>
        <w:rPr/>
        <w:t>Общее руководство и координация работ в области классификации и кодирования информации должно быть возложено на отраслевой центр ведения классификаторов ЕСККЭ - Головную организацию АСВК. Ниже приведены принципиальная структура АСВК и основные функции ее структурных звеньев (рис. 2).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43600" cy="3420110"/>
                <wp:effectExtent l="5080" t="190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0000"/>
                          <a:chOff x="0" y="0"/>
                          <a:chExt cx="5943600" cy="34200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956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1486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8536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54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87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87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8439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439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8628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86560"/>
                            <a:ext cx="4915080" cy="43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44200"/>
                            <a:ext cx="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442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9520"/>
                            <a:ext cx="1600200" cy="1486080"/>
                          </a:xfrm>
                          <a:prstGeom prst="cloudCallout">
                            <a:avLst>
                              <a:gd name="adj1" fmla="val -24722"/>
                              <a:gd name="adj2" fmla="val 9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72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15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2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51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ных А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6840" y="2059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68pt;height:269.3pt" coordorigin="0,265" coordsize="9360,5386">
                <v:shape id="shape_0" fillcolor="white" stroked="t" o:allowincell="f" style="position:absolute;left:1980;top:265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АСВ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3780;top:1524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 АСВ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840;top:1524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 АСВ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4860;top:2605;width:23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АС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0;top:2604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АС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500,982" to="4500,1521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560,985" to="7560,1524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120,985" to="6120,2604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640,985" to="8640,2604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320;top:370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АС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00;top:370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АС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220,3169" to="5220,370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660,3169" to="6660,370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0;top:3708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fff99" stroked="t" o:allowincell="f" style="position:absolute;left:1620;top:4968;width:773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4860,4429" to="4860,4992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840,4429" to="6840,496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080;top:1729;width:2519;height:2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1440;top:226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340,4069" to="2340,49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520,1009" to="2520,17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0;top:829;width:10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;top:28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ных АС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428,589" to="1967,589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708"/>
        <w:jc w:val="center"/>
        <w:rPr/>
      </w:pPr>
      <w:r>
        <w:rPr/>
        <w:t>Рис. 2. Организационная структура АСВК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</w:rPr>
        <w:t xml:space="preserve">Основные звенья и функции </w:t>
      </w:r>
      <w:r>
        <w:rPr/>
        <w:t>АСВК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7702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/>
            </w:pPr>
            <w:r>
              <w:rPr>
                <w:b/>
                <w:color w:val="000000"/>
              </w:rPr>
              <w:t>Звенья АСВ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функции *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оловная организация (ГО) АСВ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Регистрация классификаторов.</w:t>
            </w:r>
          </w:p>
          <w:p>
            <w:pPr>
              <w:pStyle w:val="Normal"/>
              <w:autoSpaceDE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Непрерывное ведение эталонов классификаторов. </w:t>
            </w:r>
          </w:p>
          <w:p>
            <w:pPr>
              <w:pStyle w:val="Normal"/>
              <w:autoSpaceDE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>Взаимодействие в установленном порядке со звеньями АСВК.</w:t>
            </w:r>
          </w:p>
          <w:p>
            <w:pPr>
              <w:pStyle w:val="Normal"/>
              <w:autoSpaceDE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головными организациями иных АСВК. </w:t>
            </w:r>
          </w:p>
          <w:p>
            <w:pPr>
              <w:pStyle w:val="Normal"/>
              <w:autoSpaceDE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>Развитие отраслевой АСВК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Базовая организация (БО) АСВ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Непрерывная актуализация классификаторов в закрепленном объеме.</w:t>
            </w:r>
          </w:p>
          <w:p>
            <w:pPr>
              <w:pStyle w:val="Normal"/>
              <w:autoSpaceDE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>Взаимодействие с Головной организацией АСВК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едущая организация (ВО) АСВ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онных услуг абонентам.</w:t>
            </w:r>
          </w:p>
          <w:p>
            <w:pPr>
              <w:pStyle w:val="Normal"/>
              <w:autoSpaceDE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>Взаимодействие с Головной организацией в соответствии с интересами закрепленных абонентов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боненты (АБ) АСВ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онных услуг закрепленным за ней пользователям.</w:t>
            </w:r>
          </w:p>
        </w:tc>
      </w:tr>
    </w:tbl>
    <w:p>
      <w:pPr>
        <w:pStyle w:val="Normal"/>
        <w:rPr/>
      </w:pPr>
      <w:r>
        <w:rPr/>
        <w:t>*) Возможно совмещение функци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Функционирование АСВК должно регламентироваться отраслевым Положением по ведению ЕСККЭ, а также соответствующими ему положениями по ведению отдельных классификаторов. </w:t>
      </w:r>
    </w:p>
    <w:p>
      <w:pPr>
        <w:pStyle w:val="Heading2"/>
        <w:numPr>
          <w:ilvl w:val="1"/>
          <w:numId w:val="17"/>
        </w:numPr>
        <w:spacing w:before="120" w:after="120"/>
        <w:rPr/>
      </w:pPr>
      <w:r>
        <w:rPr/>
        <w:t>Основные технические требования к АСВК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ажнейшим условием функционирования АСВК является ее гарантированная способность предоставлять в одно и то же время одинаковые данные всем пользователям вне зависимости от места их расположения и способа обращения. Это означает, что АСВК должна обладать управляемым механизмом автоматической синхронизации классификаторов в распределенных базах данных, включая коррекцию их структуры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С учетом данного обстоятельства можно выделить основные требования, которым должна соответствовать АСВК (способ их выполнения зависит от выбранных программных средств реализации): 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3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120" w:after="0"/>
              <w:rPr/>
            </w:pPr>
            <w:r>
              <w:rPr/>
              <w:t>Компонен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120" w:after="0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 xml:space="preserve">Региональная сеть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озможность доступа по локальной сети, защищенного доступа удаленных абонентов через Интернет,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доступа с использованием электронной поч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ступ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гламентированны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сновное средство доступа пользователей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browser</w:t>
            </w:r>
            <w:r>
              <w:rPr/>
              <w:t xml:space="preserve">, другие </w:t>
            </w:r>
            <w:r>
              <w:rPr>
                <w:lang w:val="en-US"/>
              </w:rPr>
              <w:t>Web</w:t>
            </w:r>
            <w:r>
              <w:rPr/>
              <w:t>-сервис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ециализированные средства досту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лько у администраторов.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истема веде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пределенная согласно ролевой модели. *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 xml:space="preserve">Режим администрир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групповой работы с данным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еспечение присвоения привилегий доступа ролям и отдельным пользователям, исполняющим административные функ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инхронизация баз данных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втоматическая / ручна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инхронизация программного обеспечения (ПО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атическая / руч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инцип взаимодействия администраторо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ерархический с непосредственным управлением в пределах прав и полномоч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личие резервных альтернативных способов обмена данными и ПО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язательно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Электронная поч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едение журналов изменений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атическое обязательно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истема аналитик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выбору администратора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) Ролевая модель предполагает распределение прав и полномочий между участниками процесса ведения классификатора в соответствии с правилами, определяющими для каждого из ни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/>
        <w:t>закрепленную часть множества объектов классификации и/или часть классификационных признаков (полей, атрибут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60" w:after="0"/>
        <w:ind w:left="896" w:hanging="539"/>
        <w:jc w:val="both"/>
        <w:rPr/>
      </w:pPr>
      <w:r>
        <w:rPr/>
        <w:t xml:space="preserve">уровень доступа и выполняемые функ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лассификаторов в прикладных задачах</w:t>
      </w:r>
    </w:p>
    <w:p>
      <w:pPr>
        <w:pStyle w:val="Normal"/>
        <w:spacing w:before="120" w:after="0"/>
        <w:ind w:firstLine="720"/>
        <w:jc w:val="both"/>
        <w:rPr/>
      </w:pPr>
      <w:r>
        <w:rPr/>
        <w:t>Важнейшим условием эксплуатации ЕСККЭ является наличие следующих единых правил применения классификаторов в прикладных задача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/>
        <w:t>наличие блока синхронизации с ЕСККЭ в составе прикладной задачи (комплекса зад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0"/>
        <w:ind w:left="896" w:hanging="539"/>
        <w:jc w:val="both"/>
        <w:rPr/>
      </w:pPr>
      <w:r>
        <w:rPr/>
        <w:t>разделение понятий «Классификация» и «Идентификация», а также классификационных и идентификационных к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896" w:hanging="539"/>
        <w:jc w:val="both"/>
        <w:rPr/>
      </w:pPr>
      <w:r>
        <w:rPr/>
        <w:t>использование идентификаторов не только простой, но и сложной структуры (идентификатор сложной структуры может состоять из набора нескольких блоков, значения которых идентифицируют объект по нескольким классификаторам; простой идентификатор состоит из одного блока, полностью соответствующего обозначению одного определенного объекта классификации);</w:t>
      </w:r>
    </w:p>
    <w:p>
      <w:pPr>
        <w:pStyle w:val="Normal"/>
        <w:numPr>
          <w:ilvl w:val="0"/>
          <w:numId w:val="15"/>
        </w:numPr>
        <w:spacing w:before="60" w:after="0"/>
        <w:ind w:left="896" w:hanging="539"/>
        <w:jc w:val="both"/>
        <w:rPr/>
      </w:pPr>
      <w:r>
        <w:rPr/>
        <w:t>разработка новых задач или новых версий задач должна производиться в соответствии с отраслевыми требованиями взаимодействия прикладных программных комплексов с АСВК;</w:t>
      </w:r>
    </w:p>
    <w:p>
      <w:pPr>
        <w:pStyle w:val="Normal"/>
        <w:numPr>
          <w:ilvl w:val="0"/>
          <w:numId w:val="15"/>
        </w:numPr>
        <w:spacing w:before="60" w:after="0"/>
        <w:ind w:left="896" w:hanging="539"/>
        <w:jc w:val="both"/>
        <w:rPr/>
      </w:pPr>
      <w:r>
        <w:rPr/>
        <w:t>по каждой действующей задаче, остающейся в эксплуатации, принимается индивидуальная программа ее адаптации и синхронизации с ЕСККЭ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зработка основных принципов (методологии) применения классификаторов в прикладных задачах должна сопровождать процесс формирования ЕСКК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ция программных продуктов в условиях формирования и функционирования ЕСККЭ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скольку отрасль электроэнергетики в силу своей масштабности, единой технологии, большого парка оборудования и объема контролируемых параметров является одним из крупнейших потребителей информационных технологий, растущая потребность в их использовании привела к появлению на рынке многочисленных программных продуктов различных фирм-разработчиков. В связи с этим</w:t>
      </w:r>
      <w:ins w:id="3" w:author="Pavel Litvinov" w:date="2007-04-27T09:44:00Z">
        <w:r>
          <w:rPr/>
          <w:t>,</w:t>
        </w:r>
      </w:ins>
      <w:r>
        <w:rPr/>
        <w:t xml:space="preserve"> в настоящее время в компаниях и на предприятиях отрасли функционирует большое количество программ и баз данных самых различных форматов. Вследствие отсутствия унифицированных стандартов данных и программного обеспечения большие затраты труда и средств расходуются на разработку различных конверторов, шлюзов, обменных блоков, что приводит к значительной потере времени и погрешностям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месте с тем, на данном этапе вопрос об увязке программных продуктов, баз данных и оценке их качества по параметрам совместимости, можно начать решать введением отраслевой ЕСККЭ и соответствующей сертификации. В течение определенного времени разработчики могут провести необходимые доработки и пройти соответствующую процедуру сертификации на соответствие стандартам ЕСККЭ. </w:t>
      </w:r>
    </w:p>
    <w:p>
      <w:pPr>
        <w:pStyle w:val="Normal"/>
        <w:ind w:firstLine="720"/>
        <w:jc w:val="both"/>
        <w:rPr/>
      </w:pPr>
      <w:r>
        <w:rPr/>
        <w:t>Таким образом, в рамках создания ЕСККЭ представляется также целесообразным решить вопрос о создании механизма сертификации прикладного программного обеспечения (ПО) и баз данных (БД) на предмет соответствия правилам и стандартам, определяющим порядок функционирования ЕСККЭ.</w:t>
      </w:r>
    </w:p>
    <w:p>
      <w:pPr>
        <w:pStyle w:val="Normal"/>
        <w:ind w:firstLine="708"/>
        <w:jc w:val="both"/>
        <w:rPr/>
      </w:pPr>
      <w:r>
        <w:rPr/>
        <w:t>Опыт сертификации в сфере информатизации, накопленный в ряде других отраслей, подтверждает необходимость создания в электроэнергетике отраслевой системы сертификации. В состав отраслевой системы должны входить аккредитующий орган, научно-методические центры и испытательные лаборатории. Структура системы сертификации разрабатывается в рамках реализации концепции ЕСККЭ.</w:t>
      </w:r>
    </w:p>
    <w:p>
      <w:pPr>
        <w:pStyle w:val="Normal"/>
        <w:ind w:firstLine="720"/>
        <w:jc w:val="both"/>
        <w:rPr/>
      </w:pPr>
      <w:r>
        <w:rPr/>
        <w:t>В соответствии с Российским законодательством данная система сертификации должна быть доброволь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нцепции</w:t>
      </w:r>
    </w:p>
    <w:p>
      <w:pPr>
        <w:pStyle w:val="Heading2"/>
        <w:keepNext w:val="false"/>
        <w:numPr>
          <w:ilvl w:val="1"/>
          <w:numId w:val="4"/>
        </w:numPr>
        <w:spacing w:before="120" w:after="120"/>
        <w:ind w:left="714" w:hanging="357"/>
        <w:rPr/>
      </w:pPr>
      <w:r>
        <w:rPr/>
        <w:t xml:space="preserve">Этапы работ по формированию ЕСККЭ </w:t>
      </w:r>
    </w:p>
    <w:p>
      <w:pPr>
        <w:pStyle w:val="Normal"/>
        <w:rPr/>
      </w:pPr>
      <w:r>
        <w:rPr/>
        <w:t>Работы по формированию ЕСККЭ должны проходить поэтапно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Первый этап (в течение года)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разработка и согласование Концепции ЕСККЭ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согласование состава классификаторов и их структур в составе первой очереди ЕСККЭ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определение общей структуры АСВК, определение программных и технических средств АСВК и способов их взаимодействия (основных и резервных)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выработка предложений по головной, ведущим и базовым организациям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подготовка в необходимом объеме классификаторов, включаемых в состав первой очереди ЕСККЭ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согласование структуры идентификатора оборудования (здания, сооружения)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разработка Положения по АСВК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формирование АСВК в объеме классификаторов первой очереди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подбор персонала звеньев АСВК и их обучение (инструктаж)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разработка проекта Положения о сертификации ПО, БД и ИТ на соответствие правилам ЕСККЭ.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ввод в действие и функционирование первой очереди ЕСККЭ.</w:t>
      </w:r>
    </w:p>
    <w:p>
      <w:pPr>
        <w:pStyle w:val="TextBodyIndent"/>
        <w:spacing w:before="120" w:after="0"/>
        <w:ind w:firstLine="720"/>
        <w:rPr>
          <w:b/>
          <w:b/>
        </w:rPr>
      </w:pPr>
      <w:r>
        <w:rPr>
          <w:b/>
        </w:rPr>
        <w:t xml:space="preserve">Второй этап: 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обеспечение функционирования первой очереди ЕСККЭ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разработка и ввод в действие последующих очередей ЕСККЭ.</w:t>
      </w:r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t>Методическое обеспечение ЕСККЭ</w:t>
      </w:r>
    </w:p>
    <w:p>
      <w:pPr>
        <w:pStyle w:val="TextBodyIndent"/>
        <w:spacing w:before="120" w:after="0"/>
        <w:ind w:firstLine="708"/>
        <w:rPr/>
      </w:pPr>
      <w:r>
        <w:rPr/>
        <w:t>В процессе формирования ЕСККЭ необходимо разработать следующие правила (стандарты), регламентирующие функционирование ЕСККЭ:</w:t>
      </w:r>
    </w:p>
    <w:p>
      <w:pPr>
        <w:pStyle w:val="Normal"/>
        <w:numPr>
          <w:ilvl w:val="0"/>
          <w:numId w:val="12"/>
        </w:numPr>
        <w:spacing w:before="120" w:after="0"/>
        <w:ind w:left="1077" w:hanging="357"/>
        <w:jc w:val="both"/>
        <w:rPr/>
      </w:pPr>
      <w:r>
        <w:rPr/>
        <w:t>Положение о разработке и регистрации отраслевых (корпоративных) классификаторов, включая паспорт классификатора.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Положение о системе ведения ЕСККЭ.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Положение о системе ведения КПО.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Методические указания о применении классификаторов ЕСККЭ в прикладных задачах.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Типовое положение о ведении нормативно-справочной информации организации (энергокомпании).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 xml:space="preserve">Проект Положения о добровольной сертификации ПО и БД на соответствие ЕСККЭ. </w:t>
      </w:r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t>Организационные вопросы.</w:t>
      </w:r>
    </w:p>
    <w:p>
      <w:pPr>
        <w:pStyle w:val="TextBodyIndent"/>
        <w:spacing w:before="120" w:after="0"/>
        <w:ind w:firstLine="708"/>
        <w:rPr/>
      </w:pPr>
      <w:r>
        <w:rPr/>
        <w:t>В процессе создания ЕСККЭ необходимо решить следующие организационные вопросы: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заключить соглашение о взаимодействии основных профильных организаций в электроэнергетике в части формирования ЕСККЭ и АСВК (подразделения ОАО «РАО «ЕЭС России», ОАО «ФСК ЕЭС», ОАО «СО – ЦДУ ЕЭС», НП «АТС», ФГУП «Росэнергоатом»)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подготовить директивный документ ОАО РАО «ЕЭС России» о порядке проведения работ по созданию ЕСККЭ и определени</w:t>
      </w:r>
      <w:ins w:id="4" w:author="Pavel Litvinov" w:date="2007-04-27T09:45:00Z">
        <w:r>
          <w:rPr/>
          <w:t>я</w:t>
        </w:r>
      </w:ins>
      <w:del w:id="5" w:author="Pavel Litvinov" w:date="2007-04-27T09:45:00Z">
        <w:r>
          <w:rPr/>
          <w:delText>и</w:delText>
        </w:r>
      </w:del>
      <w:r>
        <w:rPr/>
        <w:t xml:space="preserve"> головной, ведущих и базовых организаций АСВК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 xml:space="preserve">подготовить и утвердить протокол взаимодействия организаций-участников АСВК; 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разработать предложения по формированию отраслевого координирующего органа (комитета) по классификации и кодированию в электроэнергетике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проработать вопрос финансирования работ по формированию и эксплуатации ЕСККЭ;</w:t>
      </w:r>
    </w:p>
    <w:p>
      <w:pPr>
        <w:pStyle w:val="Normal"/>
        <w:numPr>
          <w:ilvl w:val="0"/>
          <w:numId w:val="12"/>
        </w:numPr>
        <w:spacing w:before="60" w:after="0"/>
        <w:ind w:left="1077" w:hanging="357"/>
        <w:jc w:val="both"/>
        <w:rPr/>
      </w:pPr>
      <w:r>
        <w:rPr/>
        <w:t>организовать публикации и обсуждение материалов по ЕСККЭ в сети Интернет и отраслевых С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пыт прошлых лет показывает, что решающим фактором формирования Единой системы классификации и кодирования является решение не технических, а организационных вопросов взаимодействия предприятий и организаций отрасли, в т.ч. формирования инфраструктуры системы ведения нормативно-справочной информации.</w:t>
      </w:r>
    </w:p>
    <w:p>
      <w:pPr>
        <w:pStyle w:val="Heading2"/>
        <w:spacing w:before="240" w:after="240"/>
        <w:ind w:firstLine="720"/>
        <w:jc w:val="both"/>
        <w:rPr/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.И. Макоклюев, М.И. Лондер, С.Г. Попов, М.Л. Котляр, Ю.М. Кудряшов, В.Ф. Шумилин, Ю.А. Шадунц. Единая система классификации и кодирования электроэнергетике. Проблемы и пути решения. “Электрические станции”, N 3, 2006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атериалы научно-практической конференции «Единая система классификации и кодирования в электроэнергетике. Проблемы и пути решения». 15 июня 2006 г. Интернет – сайт ВНИИЭ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nii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й закон от 27 декабря 2002 г. № 184-ФЗ "О техническом регулировании" (с изменениями от 9 мая 2005 г.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Федеральный закон от 27 июля 2006 г. № 149 "Об информации, информационных технологиях и о защите информации"</w:t>
      </w:r>
    </w:p>
    <w:p>
      <w:pPr>
        <w:pStyle w:val="Normal"/>
        <w:numPr>
          <w:ilvl w:val="0"/>
          <w:numId w:val="19"/>
        </w:numPr>
        <w:jc w:val="both"/>
        <w:rPr>
          <w:rFonts w:eastAsia="Arial Unicode MS"/>
          <w:color w:val="000000"/>
        </w:rPr>
      </w:pPr>
      <w:r>
        <w:rPr/>
        <w:t>Федеральный закон от 26 марта 2003 г. № 35-ФЗ "Об электроэнергетике"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ПР 50.1.019-2000 «Основные положения единой системы классификации и кодирования технико-экономической и социальной информации и унифицированных систем документации в Российской Федерации»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Р 50.1.020-2000. Правила стандартизации. Порядок разработки общероссийских классификаторов. Госстандарт России, Москв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Р 50.1.021.-2000. Правила стандартизации. Положение о ведении общероссийских классификаторов на базе информационно-вычислительной сети Госкомстата России. Госстандарт России, Москв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бщероссийские и отраслевые классификатор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ановление Правительства РФ от 10 ноября 2003 г. № 677 «Об общероссийских классификаторах технико-экономической и социальной информации в социально-экономической области (с изменениями от 4 августа 2005 г.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ановление Правительства РФ</w:t>
      </w:r>
      <w:r>
        <w:rPr/>
        <w:t xml:space="preserve"> от 25 сентября 2003 г. № 594</w:t>
      </w:r>
      <w:r>
        <w:rPr/>
        <w:t xml:space="preserve"> «</w:t>
      </w:r>
      <w:r>
        <w:rPr/>
        <w:t>Об опубликовании национальных стандартов и общероссийских классификаторов технико-экономической и социальной информации</w:t>
      </w:r>
      <w:r>
        <w:rPr/>
        <w:t>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ЭК 61850-7-1,2,3,4. Сети и системы связи на подстанциях. Базовая информационная моде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ЭК-61968-1,2,3,4. Системы распределения электроэнергии (</w:t>
      </w:r>
      <w:r>
        <w:rPr>
          <w:lang w:val="en-US"/>
        </w:rPr>
        <w:t>DMS</w:t>
      </w:r>
      <w:r>
        <w:rPr/>
        <w:t>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ЭК 61970-301. Системы производства и передачи (</w:t>
      </w:r>
      <w:r>
        <w:rPr>
          <w:lang w:val="en-US"/>
        </w:rPr>
        <w:t>EMS</w:t>
      </w:r>
      <w:r>
        <w:rPr/>
        <w:t>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ндарт информационного обмена между подразделениями Корпоративного центра, Центра управления реформой, Бизнес-единиц, дочерними и зависимыми обществами ОАО РАО «ЕЭС России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3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5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none"/>
      <w:suff w:val="nothing"/>
      <w:lvlText w:val="3.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30z0">
    <w:name w:val="WW8NumSt3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2z0">
    <w:name w:val="WW8Num2z0"/>
    <w:qFormat/>
    <w:rPr>
      <w:b/>
    </w:rPr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color w:val="000000"/>
      <w:szCs w:val="36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  <w:b/>
      <w:bCs/>
      <w:color w:val="3366FF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eastAsia="Arial Unicode MS"/>
      <w:b/>
      <w:bCs/>
      <w:color w:val="FF0000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color w:val="808000"/>
      <w:sz w:val="52"/>
      <w:szCs w:val="6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1 пт По центру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hesbodytext">
    <w:name w:val="thes_body_text"/>
    <w:basedOn w:val="TextBody"/>
    <w:qFormat/>
    <w:pPr>
      <w:spacing w:before="120" w:after="120"/>
      <w:ind w:firstLine="567"/>
    </w:pPr>
    <w:rPr>
      <w:color w:val="000000"/>
      <w:sz w:val="22"/>
      <w:szCs w:val="20"/>
      <w:lang w:val="en-US"/>
    </w:rPr>
  </w:style>
  <w:style w:type="paragraph" w:styleId="Theslist">
    <w:name w:val="thes_list"/>
    <w:basedOn w:val="TextBody"/>
    <w:qFormat/>
    <w:pPr>
      <w:tabs>
        <w:tab w:val="clear" w:pos="708"/>
        <w:tab w:val="left" w:pos="964" w:leader="none"/>
      </w:tabs>
      <w:spacing w:before="0" w:after="120"/>
      <w:ind w:left="964" w:hanging="284"/>
    </w:pPr>
    <w:rPr>
      <w:color w:val="000000"/>
      <w:sz w:val="22"/>
      <w:szCs w:val="20"/>
    </w:rPr>
  </w:style>
  <w:style w:type="paragraph" w:styleId="Thesheader1">
    <w:name w:val="thes_header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480" w:after="60"/>
      <w:ind w:left="432" w:hanging="432"/>
      <w:jc w:val="left"/>
      <w:outlineLvl w:val="9"/>
    </w:pPr>
    <w:rPr>
      <w:rFonts w:ascii="Arial" w:hAnsi="Arial" w:cs="Arial"/>
      <w:bCs w:val="false"/>
      <w:caps w:val="false"/>
      <w:smallCaps w:val="false"/>
      <w:kern w:val="2"/>
      <w:sz w:val="32"/>
      <w:szCs w:val="20"/>
    </w:rPr>
  </w:style>
  <w:style w:type="paragraph" w:styleId="Thesnum2bodytext">
    <w:name w:val="thes_num2_body_text"/>
    <w:basedOn w:val="Thesbodytext"/>
    <w:qFormat/>
    <w:pPr>
      <w:tabs>
        <w:tab w:val="clear" w:pos="708"/>
        <w:tab w:val="left" w:pos="900" w:leader="none"/>
      </w:tabs>
      <w:ind w:firstLine="539"/>
    </w:pPr>
    <w:rPr>
      <w:lang w:val="ru-RU"/>
    </w:rPr>
  </w:style>
  <w:style w:type="paragraph" w:styleId="Thesalphalist">
    <w:name w:val="thes_alpha_list"/>
    <w:basedOn w:val="Theslist"/>
    <w:qFormat/>
    <w:pPr>
      <w:tabs>
        <w:tab w:val="clear" w:pos="964"/>
        <w:tab w:val="left" w:pos="864" w:leader="none"/>
      </w:tabs>
      <w:ind w:left="864" w:hanging="324"/>
    </w:pPr>
    <w:rPr/>
  </w:style>
  <w:style w:type="paragraph" w:styleId="Thesnum3bodytext">
    <w:name w:val="thes_num3_body_text"/>
    <w:basedOn w:val="Thesbodytext"/>
    <w:qFormat/>
    <w:pPr>
      <w:tabs>
        <w:tab w:val="clear" w:pos="708"/>
        <w:tab w:val="left" w:pos="720" w:leader="none"/>
      </w:tabs>
      <w:ind w:left="720" w:hanging="720"/>
    </w:pPr>
    <w:rPr>
      <w:lang w:val="ru-RU"/>
    </w:rPr>
  </w:style>
  <w:style w:type="paragraph" w:styleId="Style9">
    <w:name w:val="Основной без отступа"/>
    <w:basedOn w:val="Normal"/>
    <w:qFormat/>
    <w:pPr>
      <w:spacing w:before="60" w:after="60"/>
      <w:jc w:val="both"/>
    </w:pPr>
    <w:rPr>
      <w:szCs w:val="20"/>
    </w:rPr>
  </w:style>
  <w:style w:type="paragraph" w:styleId="Style10">
    <w:name w:val="Нумерованный абзац"/>
    <w:basedOn w:val="Normal"/>
    <w:qFormat/>
    <w:pPr>
      <w:tabs>
        <w:tab w:val="clear" w:pos="708"/>
        <w:tab w:val="left" w:pos="2577" w:leader="none"/>
      </w:tabs>
      <w:autoSpaceDE w:val="false"/>
      <w:spacing w:before="60" w:after="60"/>
      <w:ind w:left="2577" w:hanging="1410"/>
      <w:jc w:val="both"/>
    </w:pPr>
    <w:rPr>
      <w:color w:val="000000"/>
      <w:szCs w:val="20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Tahoma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1049" w:hanging="329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врезки"/>
    <w:basedOn w:val="TextBody"/>
    <w:qFormat/>
    <w:pPr>
      <w:suppressAutoHyphens w:val="true"/>
      <w:spacing w:before="0" w:after="120"/>
    </w:pPr>
    <w:rPr>
      <w:color w:val="000000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left">
    <w:name w:val="text_lef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ind w:firstLine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@dtn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0:00Z</dcterms:created>
  <dc:creator>Kudryashov_YM</dc:creator>
  <dc:description/>
  <cp:keywords/>
  <dc:language>en-US</dc:language>
  <cp:lastModifiedBy>Макоклюев Б.И.</cp:lastModifiedBy>
  <cp:lastPrinted>2007-01-10T10:14:00Z</cp:lastPrinted>
  <dcterms:modified xsi:type="dcterms:W3CDTF">2007-05-11T13:27:00Z</dcterms:modified>
  <cp:revision>4</cp:revision>
  <dc:subject/>
  <dc:title>Методики и модели классификации и идентификации объектов, применяемые в электроэнергетике</dc:title>
</cp:coreProperties>
</file>