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5940" w:leader="none"/>
        </w:tabs>
        <w:rPr>
          <w:b/>
          <w:b/>
        </w:rPr>
      </w:pPr>
      <w:r>
        <w:rPr>
          <w:b/>
        </w:rPr>
        <w:t>Методология обработки данных и расчета балансов с использованием объектной технологии.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</w:rPr>
      </w:pPr>
      <w:r>
        <w:rPr>
          <w:i/>
        </w:rPr>
        <w:t>Артемьев А.А.,</w:t>
      </w:r>
      <w:r>
        <w:rPr/>
        <w:t xml:space="preserve"> </w:t>
      </w:r>
      <w:r>
        <w:rPr>
          <w:i/>
          <w:iCs/>
        </w:rPr>
        <w:t>Антонов А.В.</w:t>
      </w:r>
      <w:r>
        <w:rPr>
          <w:bCs/>
          <w:i/>
        </w:rPr>
        <w:t>,</w:t>
      </w:r>
      <w:r>
        <w:rPr>
          <w:i/>
          <w:iCs/>
        </w:rPr>
        <w:t xml:space="preserve"> Макоклюев Б.И., </w:t>
      </w:r>
      <w:r>
        <w:rPr>
          <w:i/>
        </w:rPr>
        <w:t xml:space="preserve">(ООО ”Энергостат”, </w:t>
      </w:r>
      <w:r>
        <w:rPr>
          <w:i/>
          <w:iCs/>
        </w:rPr>
        <w:t xml:space="preserve">Филиал “НТЦ Электроэнергетики” - </w:t>
      </w:r>
      <w:r>
        <w:rPr>
          <w:i/>
        </w:rPr>
        <w:t xml:space="preserve">ВНИИЭ), </w:t>
      </w:r>
      <w:r>
        <w:rPr>
          <w:i/>
          <w:iCs/>
        </w:rPr>
        <w:t xml:space="preserve">г. Москва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/>
        <w:tab/>
        <w:tab/>
        <w:t>Составляя планы по различным показателям на предстоящие сутки, неделю, месяц, квартал, год, службы и отделы энергобъединений (ЭО) и энергокомпаний (ЭК) решают задачу планирования энергобалансов - соотношения между потребностью электроэнергии (мощности) и средствами ее удовлетворения. Долгосрочные прогнозы объемов потребления электрической энергии на год, квартал, месяц используются для формирования ежегодных сводных балансов производства и потребления электрической энергии. Балансы производства и потребления электрической энергии, в свою очередь, являются основой для планирования режимов работы электростанций, определения объемов необходимых запасов топлива на ТЭС, формирования графиков ремонта оборудования и т.д. С учетом сформированных сводных балансов производства и потребления электрической энергии устанавливаются также тарифы на электрическую энергию (мощность) для участников ОРЭ</w:t>
      </w:r>
      <w:r>
        <w:rPr>
          <w:lang w:val="en-US"/>
        </w:rPr>
        <w:t>.</w:t>
      </w:r>
    </w:p>
    <w:p>
      <w:pPr>
        <w:pStyle w:val="Style18"/>
        <w:spacing w:lineRule="auto" w:line="240" w:before="120" w:after="0"/>
        <w:rPr/>
      </w:pPr>
      <w:r>
        <w:rPr/>
        <w:t>В зависимости от решаемых задач и детальности планирования, в состав балансов могут входить компоненты, характеризующие структуру на различных этапах и звеньях технологического процесса. Компоненты могут группироваться по территориальным, технологическим признакам. В рыночных условиях в структуру балансов постоянно включаются новые компоненты, сформированные вновь образованными энергокомпаниями, крупными потребителями, самостоятельно выходящими на рынок.</w:t>
      </w:r>
    </w:p>
    <w:p>
      <w:pPr>
        <w:pStyle w:val="Style18"/>
        <w:spacing w:lineRule="auto" w:line="240" w:before="120" w:after="0"/>
        <w:rPr/>
      </w:pPr>
      <w:r>
        <w:rPr/>
        <w:t>Планирование балансов начинается с оценки уровня расходной части баланса – уровня электропотребления, полезного отпуска. В состав электропотребления могут входить компоненты технологического расхода (потерь), собственных и производственных нужд. В связи с этим планирование баланса основано на прогнозах электропотребления, и в этом смысле, электропотребление является опорным параметром для расчета баланса в целом [1-2].</w:t>
      </w:r>
    </w:p>
    <w:p>
      <w:pPr>
        <w:pStyle w:val="Style18"/>
        <w:spacing w:lineRule="auto" w:line="240" w:before="120" w:after="0"/>
        <w:rPr/>
      </w:pPr>
      <w:r>
        <w:rPr/>
        <w:t>В целом методология расчетов по планированию балансов, разрабатываемые методы, алгоритмы и программные средства должны обеспечивать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Возможность создания и хранения многолетних архивов данных, компонент балансов мощности и электроэнергии, необходимых для проведения всестороннего анализа балансов, разработки адекватных математических моделей прогноза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Обеспечение методологии планирования многокомпонентной структуры балансов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Наличие набора различных моделей прогнозирования, адекватно описывающих колебания компонент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Необходимую точность расчетов по прогнозированию 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Учет при прогнозировании и планировании ограничений и различных влияющих факторов, в том числе метеорологических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Обмен исходными данными и результатами расчетов между объектами и уровнями управления.</w:t>
      </w:r>
    </w:p>
    <w:p>
      <w:pPr>
        <w:pStyle w:val="Style18"/>
        <w:spacing w:lineRule="auto" w:line="240" w:before="120" w:after="0"/>
        <w:rPr/>
      </w:pPr>
      <w:r>
        <w:rPr/>
        <w:t>Разработанные на основе методов и алгоритмов программы и программные комплексы должны обеспечивать потребности в средствах планирования балансов соответствующих служб и подразделений ЭО, ЭК, субъектов рынка электроэнергии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Arial Unicode MS"/>
        </w:rPr>
        <w:t xml:space="preserve">Расчеты по планированию балансов осуществляются в соответствии с методологией расчетов, включающей в себя </w:t>
      </w:r>
      <w:r>
        <w:rPr/>
        <w:t xml:space="preserve">методы, алгоритмы, технологию расчетов, способы и средства обработки данных, необходимые для осуществления всего цикла планирования. Основные этапы методологии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120"/>
        <w:ind w:left="360" w:hanging="360"/>
        <w:jc w:val="both"/>
        <w:rPr>
          <w:i/>
          <w:i/>
        </w:rPr>
      </w:pPr>
      <w:r>
        <w:rPr>
          <w:i/>
        </w:rPr>
        <w:t>Подготовка исходной информации для анализа и планирования.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before="120" w:after="0"/>
        <w:ind w:left="714" w:hanging="357"/>
        <w:jc w:val="both"/>
        <w:rPr>
          <w:i/>
          <w:i/>
        </w:rPr>
      </w:pPr>
      <w:r>
        <w:rPr/>
        <w:t>Подготовка структуры взаимосвязанных составляющих балансов. Создание объектной модели данных потребления, балансов. Группировка данных по определенным признакам;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before="120" w:after="0"/>
        <w:ind w:left="714" w:hanging="357"/>
        <w:jc w:val="both"/>
        <w:rPr>
          <w:i/>
          <w:i/>
        </w:rPr>
      </w:pPr>
      <w:r>
        <w:rPr/>
        <w:t>Обмен данными балансов на различных уровнях управления, подготовка фактических данных для расчетов. Настройка и адаптация программных средств загрузки информации в темпе процесса из источников данных (ОИК, АСКУЭ, макеты и файлы).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before="120" w:after="0"/>
        <w:ind w:left="714" w:hanging="357"/>
        <w:jc w:val="both"/>
        <w:rPr>
          <w:i/>
          <w:i/>
        </w:rPr>
      </w:pPr>
      <w:r>
        <w:rPr/>
        <w:t>Загрузка архивных данных составляющих балансов за несколько лет. Балансировка данных по различным критериям, идентификация недостоверных значений. Замена недостоверных значений моделированными параметрами. Статистический анализ данных с использованием регрессионного и дисперсионного анализа.</w:t>
      </w:r>
    </w:p>
    <w:p>
      <w:pPr>
        <w:pStyle w:val="TextBody"/>
        <w:spacing w:before="120" w:after="0"/>
        <w:rPr/>
      </w:pPr>
      <w:r>
        <w:rPr>
          <w:i/>
        </w:rPr>
        <w:t>2. Настройка математических моделей для реализации функций прогнозирования, планирования и учета ограничений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Выбор и настройка математических моделей прогноза для компонент баланса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Проведение серий оценочных расчетов для оценки точности прогнозов в ретроспективном режиме по фактическим данным. Необходимая коррекция моделей прогнозирования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both"/>
        <w:rPr>
          <w:i/>
          <w:i/>
        </w:rPr>
      </w:pPr>
      <w:r>
        <w:rPr>
          <w:i/>
        </w:rPr>
        <w:t>3. Расчет прогнозных значений составляющих баланса. Подготовка плановых знач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120" w:after="0"/>
        <w:ind w:left="709" w:hanging="357"/>
        <w:jc w:val="both"/>
        <w:rPr/>
      </w:pPr>
      <w:r>
        <w:rPr/>
        <w:t>Прогнозирование опорных компонент баланса с учетом ограничений (рабочая мощность, сетевые ограничения, другое). Опорные показатели представляют собой независимый временной ряд данных. Расчетные показатели рассчитываются с использованием комбинации опорн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/>
      </w:pPr>
      <w:r>
        <w:rPr/>
        <w:t>Коррекция прогнозных значений с учетом влияющих факторов. Экспертная оценка и коррекция расчетов с использованием специальных программных интерфей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120" w:after="0"/>
        <w:ind w:left="709" w:hanging="357"/>
        <w:jc w:val="both"/>
        <w:rPr/>
      </w:pPr>
      <w:r>
        <w:rPr/>
        <w:t>Расчет прогнозного баланса в целом. Варианты расчетов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</w:tabs>
        <w:spacing w:before="120" w:after="0"/>
        <w:ind w:left="1418" w:hanging="567"/>
        <w:jc w:val="both"/>
        <w:rPr/>
      </w:pPr>
      <w:r>
        <w:rPr/>
        <w:t>Расчет прогнозов по отдельным составляющим баланса потребления с последующим суммированием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  <w:tab w:val="left" w:pos="1620" w:leader="none"/>
        </w:tabs>
        <w:spacing w:before="120" w:after="0"/>
        <w:ind w:left="1418" w:hanging="567"/>
        <w:jc w:val="both"/>
        <w:rPr/>
      </w:pPr>
      <w:r>
        <w:rPr/>
        <w:t>Расчет прогнозов по суммарному показателю с последующей разбивкой по составляющим баланса потреб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65" w:hanging="425"/>
        <w:jc w:val="both"/>
        <w:rPr/>
      </w:pPr>
      <w:r>
        <w:rPr/>
        <w:t>Загрузка принятых прогнозных значений в плановые параметры.</w:t>
      </w:r>
    </w:p>
    <w:p>
      <w:pPr>
        <w:pStyle w:val="2"/>
        <w:spacing w:lineRule="auto" w:line="240" w:before="120" w:after="0"/>
        <w:rPr>
          <w:i/>
          <w:i/>
        </w:rPr>
      </w:pPr>
      <w:r>
        <w:rPr>
          <w:i/>
        </w:rPr>
        <w:t>4. Реализация обмена данными расчетов с другими уровнями управления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На данном этапе производится обмен структурами балансов, фактическими данными и результатами планирования между уровнями.</w:t>
      </w:r>
    </w:p>
    <w:p>
      <w:pPr>
        <w:pStyle w:val="Style18"/>
        <w:spacing w:lineRule="auto" w:line="240" w:before="120" w:after="0"/>
        <w:rPr/>
      </w:pPr>
      <w:r>
        <w:rPr/>
        <w:t>Характер колебаний отдельных компонент балансов имеет свои особенности, кроме того, зачастую, данные по отдельным компонентам имеются только за небольшой период (год и менее), и применить сложные математические модели не представляется возможным. В то же время, в реальных условиях эксплуатации производственный персонал должен обладать достаточно простыми и эффективными средствами расчетов. В связи с необходимо использование системы моделей прогнозирования, позволяющей в условиях эксплуатации осуществлять планирование компонент с различным характером колебаний и объемом данных. Основные модели, применяемые в настоящее время: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>Модели прогноза тенденций с сезонным эффектом (с учетом или без учета метеофакторов;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>Модели средних аналогичных периодов;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>Комбинированные модели для прогноза многокомпонентных величин.</w:t>
      </w:r>
    </w:p>
    <w:p>
      <w:pPr>
        <w:pStyle w:val="Style18"/>
        <w:spacing w:lineRule="auto" w:line="240" w:before="120" w:after="0"/>
        <w:ind w:firstLine="708"/>
        <w:rPr/>
      </w:pPr>
      <w:r>
        <w:rPr/>
        <w:t>Выбор моделей может производиться, как при внедрении программного обеспечения разработчиками, так и в процессе эксплуатации производственным персоналом [2].</w:t>
      </w:r>
    </w:p>
    <w:p>
      <w:pPr>
        <w:pStyle w:val="TextBodyIndent"/>
        <w:spacing w:before="120" w:after="120"/>
        <w:rPr/>
      </w:pPr>
      <w:r>
        <w:rPr/>
        <w:t>Первым этапом формирования фактических и плановых балансов является подготовка структуры балансов и загрузка фактических данных. Структура баланса электроэнергии, формируемого по операционным зонам и территориям нижнего уровня управления (РДУ, станции, сетевые компании (СК)) может включать большое число компонент, связанных определенным образом. Значительный рост объема показателей и сложности структуры происходит при переходе к планированию баланса по территории и зоне верхнего уровня (ОДУ, ТГК, ЭСО). При этом структура баланса в некоторых его разделах подвержена изменению, например, происходит выделение крупных потребителей ОРЭ, которых необходимо включать в общую схему планирования. Также, для более точного формирования баланса некоторые компоненты со временем могут детализироваться (блокстанции, отпуск тепла). Создание и поддержка большого количества взаимосвязанных составляющих баланса является очень трудоемкой задачей и ее решение стандартным путем – путем ручного ввода каждого показателя и интегрирования его в общую схему баланса оказывается весьма затруднительным. Кроме того, процесс формирования плановых балансов подразумевает предварительную согласованность (балансировку) как исходных, так и плановых данных по условиям баланса. Это требует наличие информации о составе, структуре и взаимосвязях объектов той, или иной территории или операционной зоны. Для решения этих вопросов необходимо формирование объектной структуры балансов, включающей:</w:t>
      </w:r>
    </w:p>
    <w:p>
      <w:pPr>
        <w:pStyle w:val="TextBodyIndent"/>
        <w:numPr>
          <w:ilvl w:val="0"/>
          <w:numId w:val="3"/>
        </w:numPr>
        <w:spacing w:before="120" w:after="120"/>
        <w:rPr/>
      </w:pPr>
      <w:r>
        <w:rPr/>
        <w:t>структуру административного деления территории верхних уровней (ЕЭС, ОЭС, ТГК, ЭСО);</w:t>
      </w:r>
    </w:p>
    <w:p>
      <w:pPr>
        <w:pStyle w:val="TextBodyIndent"/>
        <w:numPr>
          <w:ilvl w:val="0"/>
          <w:numId w:val="3"/>
        </w:numPr>
        <w:spacing w:before="120" w:after="120"/>
        <w:rPr/>
      </w:pPr>
      <w:r>
        <w:rPr/>
        <w:t>состав производственных объектов (электростанций, подстанций, ЛЭП);</w:t>
      </w:r>
    </w:p>
    <w:p>
      <w:pPr>
        <w:pStyle w:val="TextBodyIndent"/>
        <w:numPr>
          <w:ilvl w:val="0"/>
          <w:numId w:val="3"/>
        </w:numPr>
        <w:spacing w:before="120" w:after="120"/>
        <w:rPr/>
      </w:pPr>
      <w:r>
        <w:rPr/>
        <w:t>состав участников ОРЭ – субъектов рынка;</w:t>
      </w:r>
    </w:p>
    <w:p>
      <w:pPr>
        <w:pStyle w:val="TextBodyIndent"/>
        <w:numPr>
          <w:ilvl w:val="0"/>
          <w:numId w:val="3"/>
        </w:numPr>
        <w:spacing w:before="120" w:after="120"/>
        <w:rPr/>
      </w:pPr>
      <w:r>
        <w:rPr/>
        <w:t>топологию перетоков ЭЭ.</w:t>
      </w:r>
    </w:p>
    <w:p>
      <w:pPr>
        <w:pStyle w:val="TextBodyIndent"/>
        <w:spacing w:before="120" w:after="120"/>
        <w:rPr/>
      </w:pPr>
      <w:r>
        <w:rPr/>
        <w:t>При подготовке структуры балансов используется объектный подход для моделирования структуры ОРЭ, и СУБД реляционного типа с SQL-доступом для хранения данных [3]. Формирование объектной базы на каждом объекте нижнего уровня планирования не является эффективным, к тому же делает затруднительным дальнейшую интеграцию всех баз на верхних уровнях. Возникает необходимость централизованного формирования классификатора объектов и показателей балансов на верхнем уровне управления (рис. 1).</w:t>
      </w:r>
    </w:p>
    <w:p>
      <w:pPr>
        <w:pStyle w:val="TextBodyIndent"/>
        <w:spacing w:before="120" w:after="120"/>
        <w:rPr/>
      </w:pPr>
      <w:r>
        <w:rPr/>
        <w:t>Подготовка данных и расчеты плановых балансов может осуществляться с использованием подсистем и компонент комплекса “Энергостат” [5, 6]:</w:t>
      </w:r>
    </w:p>
    <w:p>
      <w:pPr>
        <w:pStyle w:val="Normal"/>
        <w:spacing w:before="120" w:after="120"/>
        <w:rPr/>
      </w:pPr>
      <w:r>
        <w:rPr>
          <w:bCs/>
        </w:rPr>
        <w:t>“</w:t>
      </w:r>
      <w:r>
        <w:rPr>
          <w:bCs/>
        </w:rPr>
        <w:t xml:space="preserve">Энергостат-3.1” - </w:t>
      </w:r>
      <w:r>
        <w:rPr/>
        <w:t>Анализ и планирование электропотребления и показателей баланса электроэнергии;</w:t>
      </w:r>
    </w:p>
    <w:p>
      <w:pPr>
        <w:pStyle w:val="Normal"/>
        <w:spacing w:before="120" w:after="120"/>
        <w:rPr/>
      </w:pPr>
      <w:r>
        <w:rPr>
          <w:bCs/>
        </w:rPr>
        <w:t>“</w:t>
      </w:r>
      <w:r>
        <w:rPr>
          <w:bCs/>
        </w:rPr>
        <w:t xml:space="preserve">Энергостат-6.1” - </w:t>
      </w:r>
      <w:r>
        <w:rPr/>
        <w:t xml:space="preserve">Подготовка и ведение базы данных производственных и административных объектов, технологического оборудования и режимных параметров. </w:t>
      </w:r>
    </w:p>
    <w:p>
      <w:pPr>
        <w:pStyle w:val="TextBodyIndent"/>
        <w:spacing w:before="120" w:after="120"/>
        <w:rPr/>
      </w:pPr>
      <w:r>
        <w:rPr/>
        <w:t>Классификатор также включает в себя элементы кодификации объектов (коды КПО идентификаторы АТС территорий, энергообъектов и т.д.). Формирование классификатора тесно связано с введением единой системы классификации и кодирования в электроэнергетике ЕСККЭ [4], поскольку введение единого модифицируемого классификатора может существенно упростить подготовку структур балансов.</w:t>
      </w:r>
    </w:p>
    <w:p>
      <w:pPr>
        <w:pStyle w:val="TextBodyIndent"/>
        <w:spacing w:before="120" w:after="120"/>
        <w:rPr/>
      </w:pPr>
      <w:r>
        <w:rPr/>
        <w:t>Этапы подготовки данных и расчетов приведены на рис. 1.</w:t>
      </w:r>
    </w:p>
    <w:p>
      <w:pPr>
        <w:pStyle w:val="Normal"/>
        <w:spacing w:before="120" w:after="0"/>
        <w:jc w:val="center"/>
        <w:rPr/>
      </w:pPr>
      <w:r>
        <w:rPr/>
        <w:object w:dxaOrig="9711" w:dyaOrig="98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05pt;height:482.2pt" filled="f" o:ole="">
            <v:imagedata r:id="rId3" o:title=""/>
          </v:shape>
          <o:OLEObject Type="Embed" ProgID="" ShapeID="ole_rId2" DrawAspect="Content" ObjectID="_1690630972" r:id="rId2"/>
        </w:objec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Рис. 1. Этапы подготовки, обработки данных и планирования балансов электроэнергии на различных уровнях с использованием компонент комплекса “Энергостат”</w:t>
      </w:r>
    </w:p>
    <w:p>
      <w:pPr>
        <w:pStyle w:val="TextBodyIndent"/>
        <w:spacing w:before="120" w:after="120"/>
        <w:rPr/>
      </w:pPr>
      <w:r>
        <w:rPr/>
        <w:t xml:space="preserve">Заполнение и редактирование структуры производится с помощью специализированной компоненты </w:t>
      </w:r>
      <w:r>
        <w:rPr>
          <w:i/>
        </w:rPr>
        <w:t>Менеджер структуры баланса</w:t>
      </w:r>
      <w:r>
        <w:rPr/>
        <w:t xml:space="preserve"> и средств объектной базы. Структура показателей баланса формируется автоматически специальными программными компонентами на основе объектной базы, при изменении и дополнении состава объектов структура баланса она автоматически реконструируется. Сформированная структура баланса передается на нижний уровень управления для осуществления загрузки данных и планирования на этом уровне управления. В подготовленную структуру технолог объекта нижнего уровня осуществляет загрузку фактических данных балансов. Эти данные могут быть загружены как вручную, так и из внешних источников – АСКУЭ, макетов, в том числе из </w:t>
      </w:r>
      <w:r>
        <w:rPr>
          <w:lang w:val="en-US"/>
        </w:rPr>
        <w:t>xml</w:t>
      </w:r>
      <w:r>
        <w:rPr/>
        <w:t>-файлов участников НОРЭМ. Для загрузки требуется вызвать модуль и выбрать необходимые файлы для загрузки.</w:t>
      </w:r>
    </w:p>
    <w:p>
      <w:pPr>
        <w:pStyle w:val="TextBodyIndent"/>
        <w:spacing w:before="120" w:after="120"/>
        <w:rPr/>
      </w:pPr>
      <w:r>
        <w:rPr/>
        <w:t xml:space="preserve">Подготовленная информация передается на верхний уровень для формирования сводного фактического и планового баланса. Обмен структурами и данными на различных уровнях производится посредством макета в формате </w:t>
      </w:r>
      <w:r>
        <w:rPr>
          <w:lang w:val="en-US"/>
        </w:rPr>
        <w:t>Excel</w:t>
      </w:r>
      <w:r>
        <w:rPr/>
        <w:t>, автоматически создаваемого программными средствами. Также этот файл может использоваться как средство просмотра данных и подготовки отчетных форм (рис.2).</w:t>
      </w:r>
    </w:p>
    <w:p>
      <w:pPr>
        <w:pStyle w:val="TextBodyIndent"/>
        <w:spacing w:before="120" w:after="120"/>
        <w:rPr>
          <w:color w:val="000000"/>
        </w:rPr>
      </w:pPr>
      <w:r>
        <w:rPr/>
        <w:drawing>
          <wp:inline distT="0" distB="0" distL="0" distR="0">
            <wp:extent cx="4773295" cy="353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120"/>
        <w:ind w:hanging="0"/>
        <w:jc w:val="center"/>
        <w:rPr/>
      </w:pPr>
      <w:r>
        <w:rPr/>
        <w:t>Рис. 2. Вид файла для обмена структурой баланса и данными.</w:t>
      </w:r>
    </w:p>
    <w:p>
      <w:pPr>
        <w:pStyle w:val="TextBodyIndent"/>
        <w:spacing w:before="120" w:after="120"/>
        <w:rPr/>
      </w:pPr>
      <w:r>
        <w:rPr/>
        <w:t>На основе полученных фактических данных с нижнего уровня на верхнем уровне создается финальная структура для операционной зоны или территории верхнего уровня (рис. 3):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4632960" cy="308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Рис. 3. Структура показателей баланса верхнего уровня.</w:t>
      </w:r>
    </w:p>
    <w:p>
      <w:pPr>
        <w:pStyle w:val="TextBodyIndent"/>
        <w:spacing w:before="120" w:after="120"/>
        <w:rPr/>
      </w:pPr>
      <w:r>
        <w:rPr/>
        <w:t>На основе загруженных фактических данных может осуществляться планирование составляющих и баланса электроэнергии в целом. С помощью встроенных средств результаты прогноза можно скорректировать и устранить небалансы между составляющими.</w:t>
      </w:r>
    </w:p>
    <w:p>
      <w:pPr>
        <w:pStyle w:val="TextBodyIndent"/>
        <w:spacing w:before="120" w:after="120"/>
        <w:ind w:firstLine="708"/>
        <w:rPr/>
      </w:pPr>
      <w:r>
        <w:rPr/>
        <w:t xml:space="preserve">На основе статистических данных производится прогноз опорных показателей (потребление операционной зоны в целом, сбытовых компаний). Потребление определенных компонент (выработка собственные нужды электростанций, потери в сетях ФСК и МСК, потребление крупных потребителей) может задаваться исходя из плановых заявок этих объектов, затем определяются расчетные показатели. По завершению планирования формируется файл </w:t>
      </w:r>
      <w:r>
        <w:rPr>
          <w:lang w:val="en-US"/>
        </w:rPr>
        <w:t>Excel</w:t>
      </w:r>
      <w:r>
        <w:rPr/>
        <w:t xml:space="preserve"> для передачи на верхний уровень и просмотра данных. Возможна генерация формы планового баланса ФСТ и других отчетных форм. Отчетные формы формируются на основе шаблона, который может быть создан как вручную, так и автоматически сгенерирован на основе объектной структуры параметров.</w:t>
      </w:r>
    </w:p>
    <w:p>
      <w:pPr>
        <w:pStyle w:val="Style17"/>
        <w:spacing w:before="120" w:after="0"/>
        <w:ind w:firstLine="708"/>
        <w:rPr/>
      </w:pPr>
      <w:r>
        <w:rPr/>
        <w:t>Программное обеспечение внедряется в ряде энергообъединений и энергокомпаний России.</w:t>
      </w:r>
    </w:p>
    <w:p>
      <w:pPr>
        <w:pStyle w:val="TextBodyIndent"/>
        <w:spacing w:before="120" w:after="120"/>
        <w:rPr/>
      </w:pPr>
      <w:r>
        <w:rPr/>
      </w:r>
    </w:p>
    <w:p>
      <w:pPr>
        <w:pStyle w:val="TextBodyIndent"/>
        <w:spacing w:before="120" w:after="12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szCs w:val="25"/>
        </w:rPr>
      </w:pPr>
      <w:r>
        <w:rPr>
          <w:szCs w:val="25"/>
        </w:rPr>
        <w:t>Макоклюев Б.И., Владимиров А.И., Фефелова Г.И. Прогнозирование потребления электроэнергии в АО «Мосэнерго».- ТЭК, 2001, N 4, стр.56-57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szCs w:val="25"/>
        </w:rPr>
        <w:t>Антонов А.В., Макоклюев Б.И., Опыт внедрения и эксплуатации в энергообъединениях России программного комплекса подготовки данных и расчетов прогнозов электропотребления и балансов “Энергостат”. Вестник ВНИИЭ, М., НЦ ЭНАС, 2004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szCs w:val="25"/>
        </w:rPr>
        <w:t>Макоклюев Б.И., Антонов. А.В., Набиев Р.Ф. Информационная структура и программные средства обработки и хранения данных технологического оборудования и режимных параметров. - Электрические станции, 2004, N 6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rPr/>
      </w:pPr>
      <w:r>
        <w:rPr/>
        <w:t>Б.И. Макоклюев, М.И. Лондер, С.Г. Попов, М.Л. Котляр, Ю.М. Кудряшов, В.Ф. Шумилин, Ю.А. Шадунц. Единая система классификации и кодирования электроэнергетике. Проблемы и пути решения. “Электрические станции”, N 3, 2006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szCs w:val="25"/>
        </w:rPr>
        <w:t>Макоклюев Б.И., Cалманов Б.И., Антонов А.В. Статистический анализ и планирование технико-экономических показателей энергообъединений на основе программного комплекса “Энергостат” - Энергетик, 2002, N 3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rPr/>
      </w:pPr>
      <w:r>
        <w:rPr/>
        <w:t>Антонов А.В., Макоклюев Б.И., Полижаров А.С., Щипицин И.А., Владимиров А.И., Данильцев С.С.,Ушаков В.В., Чижикова И.Ю., Чепкасова О.А. Подготовка информационной базы оборудования, измерений и реализация технологических задач РДУ с использованием средств комплекса “Энергостат”. Сборник докладов на семинаре ”Современные методы и программные средства анализа и планирования электропотребления, балансов мощности и электроэнергии”. М., Элекс-КМ, 2006.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24"/>
        </w:tabs>
        <w:ind w:left="1724" w:hanging="360"/>
      </w:pPr>
      <w:rPr/>
    </w:lvl>
    <w:lvl w:ilvl="1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164"/>
        </w:tabs>
        <w:ind w:left="3164" w:hanging="180"/>
      </w:pPr>
    </w:lvl>
    <w:lvl w:ilvl="3">
      <w:start w:val="1"/>
      <w:numFmt w:val="decimal"/>
      <w:lvlText w:val="%4."/>
      <w:lvlJc w:val="left"/>
      <w:pPr>
        <w:tabs>
          <w:tab w:val="num" w:pos="3884"/>
        </w:tabs>
        <w:ind w:left="3884" w:hanging="360"/>
      </w:pPr>
    </w:lvl>
    <w:lvl w:ilvl="4">
      <w:start w:val="1"/>
      <w:numFmt w:val="lowerLetter"/>
      <w:lvlText w:val="%5."/>
      <w:lvlJc w:val="left"/>
      <w:pPr>
        <w:tabs>
          <w:tab w:val="num" w:pos="4604"/>
        </w:tabs>
        <w:ind w:left="4604" w:hanging="360"/>
      </w:pPr>
    </w:lvl>
    <w:lvl w:ilvl="5">
      <w:start w:val="1"/>
      <w:numFmt w:val="lowerRoman"/>
      <w:lvlText w:val="%6."/>
      <w:lvlJc w:val="right"/>
      <w:pPr>
        <w:tabs>
          <w:tab w:val="num" w:pos="5324"/>
        </w:tabs>
        <w:ind w:left="5324" w:hanging="180"/>
      </w:pPr>
    </w:lvl>
    <w:lvl w:ilvl="6">
      <w:start w:val="1"/>
      <w:numFmt w:val="decimal"/>
      <w:lvlText w:val="%7."/>
      <w:lvlJc w:val="left"/>
      <w:pPr>
        <w:tabs>
          <w:tab w:val="num" w:pos="6044"/>
        </w:tabs>
        <w:ind w:left="6044" w:hanging="360"/>
      </w:pPr>
    </w:lvl>
    <w:lvl w:ilvl="7">
      <w:start w:val="1"/>
      <w:numFmt w:val="lowerLetter"/>
      <w:lvlText w:val="%8."/>
      <w:lvlJc w:val="left"/>
      <w:pPr>
        <w:tabs>
          <w:tab w:val="num" w:pos="6764"/>
        </w:tabs>
        <w:ind w:left="6764" w:hanging="360"/>
      </w:pPr>
    </w:lvl>
    <w:lvl w:ilvl="8">
      <w:start w:val="1"/>
      <w:numFmt w:val="lowerRoman"/>
      <w:lvlText w:val="%9."/>
      <w:lvlJc w:val="right"/>
      <w:pPr>
        <w:tabs>
          <w:tab w:val="num" w:pos="7484"/>
        </w:tabs>
        <w:ind w:left="748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_Основной Знак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7">
    <w:name w:val="Обычный (веб)"/>
    <w:basedOn w:val="Normal"/>
    <w:qFormat/>
    <w:pPr/>
    <w:rPr/>
  </w:style>
  <w:style w:type="paragraph" w:styleId="Style18">
    <w:name w:val="_Основной Знак Знак"/>
    <w:basedOn w:val="Style17"/>
    <w:qFormat/>
    <w:pPr>
      <w:spacing w:lineRule="auto" w:line="360"/>
      <w:ind w:firstLine="709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480"/>
      <w:ind w:firstLine="567"/>
      <w:jc w:val="both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20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53:00Z</dcterms:created>
  <dc:creator>Алексей</dc:creator>
  <dc:description/>
  <cp:keywords/>
  <dc:language>en-US</dc:language>
  <cp:lastModifiedBy>Алексей</cp:lastModifiedBy>
  <cp:lastPrinted>2007-04-10T17:24:00Z</cp:lastPrinted>
  <dcterms:modified xsi:type="dcterms:W3CDTF">2007-04-28T12:39:00Z</dcterms:modified>
  <cp:revision>8</cp:revision>
  <dc:subject/>
  <dc:title>Общая схема формирования структуры баланса Энергостат-3</dc:title>
</cp:coreProperties>
</file>