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par1"/>
      <w:bookmarkEnd w:id="0"/>
      <w:r>
        <w:rPr>
          <w:szCs w:val="24"/>
        </w:rPr>
        <w:t xml:space="preserve">Оценка и прогнозирование активных и реактивных нагрузок узлов расчетных схем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Макоклюев Б.И., Хомишин Г.В. (Филиал “НТЦ Электроэнергетики” - </w:t>
      </w:r>
      <w:r>
        <w:rPr>
          <w:i/>
          <w:sz w:val="24"/>
          <w:szCs w:val="24"/>
          <w:lang w:val="ru-RU"/>
        </w:rPr>
        <w:t>ВНИИЭ, ООО” Энергостат”)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/>
          <w:i/>
        </w:rPr>
      </w:pPr>
      <w:r>
        <w:rPr>
          <w:i/>
        </w:rPr>
        <w:t>115201, г. Москва, Каширское шоссе, д. 22, к. 3.</w:t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  <w:t>E-mail: estat@vniie.ru</w:t>
      </w:r>
    </w:p>
    <w:p>
      <w:pPr>
        <w:pStyle w:val="Normal"/>
        <w:rPr>
          <w:rStyle w:val="Emphasis"/>
          <w:sz w:val="24"/>
          <w:szCs w:val="24"/>
        </w:rPr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                            </w:t>
      </w:r>
      <w:r>
        <w:rPr>
          <w:b/>
          <w:lang w:val="en-US"/>
        </w:rPr>
        <w:t xml:space="preserve"> </w:t>
      </w:r>
      <w:r>
        <w:rPr>
          <w:rStyle w:val="Emphasis"/>
          <w:sz w:val="24"/>
          <w:szCs w:val="24"/>
        </w:rPr>
        <w:t>www.energostat.ru</w:t>
      </w:r>
    </w:p>
    <w:p>
      <w:pPr>
        <w:pStyle w:val="Heading4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тодика расчетов  активных и реактивных нагрузок узлов расчетной схемы.</w:t>
      </w:r>
    </w:p>
    <w:p>
      <w:pPr>
        <w:pStyle w:val="Style17"/>
        <w:spacing w:lineRule="auto" w:line="360"/>
        <w:rPr/>
      </w:pPr>
      <w:r>
        <w:rPr/>
        <w:t>Методы прогнозирования нагрузок узлов схемы отличаются от методов прогнозирования электропотребления энергосистемы (ЭС), района [1-3]:. Как правило, для отдельных узлов расчетных схем отсутствуют данные телеизмерений (ОИК, АСКУЭ). В таком случае источником информации о параметрах нагрузок узлов являются контрольные замеры, осуществляемые, как правило, дважды в год — в период зимнего максимума (декабрь) и летнего минимума (июнь), а также имеющие в наличии телеизмерения по суммарной нагрузке ЭС и наблюдаемых (по телеизмерениям) районов схемы. Методика</w:t>
      </w:r>
      <w:r>
        <w:rPr>
          <w:lang w:val="en-US"/>
        </w:rPr>
        <w:t xml:space="preserve"> </w:t>
      </w:r>
      <w:r>
        <w:rPr/>
        <w:t>расчетов включает в себя несколько этапов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результатов контрольных замеров нагруз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язка телезмерений к наблюдаемым районам (контурам) сх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псевдоизмерений узловых нагрузок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ние узловых нагрузок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Обработка контрольных замеров включает в себя подготовку и загрузку щитовых ведомостей подстанций в период максимума и минимума. Заключительным этапом обработки замеров является расчет установившегося режима (УР), параметры которого в наибольшей степени соответствуют измеренным величинам. Расчеты производятся с помощью программы расчета УР путем вариаций параметров с целью получения сбалансированного режима. Результаты обработки контрольных замеров дают необходимую информацию для последующего моделирования узловых нагрузок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нагрузки  районов и узлов расчетной схемы, потери активной мощно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эффициенты мощности для расчета реактивных нагрузок в узлах.</w:t>
      </w:r>
    </w:p>
    <w:p>
      <w:pPr>
        <w:pStyle w:val="Style17"/>
        <w:spacing w:lineRule="auto" w:line="360"/>
        <w:rPr/>
      </w:pPr>
      <w:r>
        <w:rPr/>
        <w:t>Первым этапом расчета является вычисление коэффициентов участия районов (узлов) в суммарной нагрузке ЭО, ЭС:</w:t>
      </w:r>
    </w:p>
    <w:p>
      <w:pPr>
        <w:pStyle w:val="Style1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</w:r>
      <m:oMath xmlns:m="http://schemas.openxmlformats.org/officeDocument/2006/math"/>
      <w:r>
        <w:rPr/>
        <w:t>,</w:t>
        <w:tab/>
        <w:tab/>
        <w:tab/>
        <w:tab/>
        <w:tab/>
        <w:t>(1)</w:t>
      </w:r>
    </w:p>
    <w:p>
      <w:pPr>
        <w:pStyle w:val="Style17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- суммарная нагрузка района (системы);</w:t>
      </w:r>
    </w:p>
    <w:p>
      <w:pPr>
        <w:pStyle w:val="Style17"/>
        <w:spacing w:lineRule="auto" w:line="360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нагрузк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 ом узле (районе);</w:t>
      </w:r>
    </w:p>
    <w:p>
      <w:pPr>
        <w:pStyle w:val="Style17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N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личество узлов.</w:t>
      </w:r>
    </w:p>
    <w:p>
      <w:pPr>
        <w:pStyle w:val="Style17"/>
        <w:spacing w:lineRule="auto" w:line="360"/>
        <w:rPr/>
      </w:pPr>
      <w:r>
        <w:rPr/>
        <w:t>Расчет производится для всех точек в контрольном замере. В результате, для каждого замера получается двумерный массив коэффициентов участия. Аналогичные расчеты производятся для  замеров (летних и зимних)  в разные годы.</w:t>
      </w:r>
    </w:p>
    <w:p>
      <w:pPr>
        <w:pStyle w:val="Style17"/>
        <w:spacing w:lineRule="auto" w:line="360"/>
        <w:rPr/>
      </w:pPr>
      <w:r>
        <w:rPr/>
        <w:t>Коэффициенты долевого участия являются исходной информацией для последующего расчета нагрузок в узлах схемы по заданному потреблению и потерям в ЭО для определенного времени.</w:t>
      </w:r>
    </w:p>
    <w:p>
      <w:pPr>
        <w:pStyle w:val="Style17"/>
        <w:spacing w:lineRule="auto" w:line="360"/>
        <w:rPr/>
      </w:pPr>
      <w:r>
        <w:rPr/>
        <w:t xml:space="preserve">Поскольку доля узла или района в суммарной нагрузке в зависимости от сезона года и времени суток может измениться существенно, коэффициенты долевого участия  вычисляются по интерполяционным формулам с коэффициентами, рассчитанными по значениям летних и зимних замеров. Для интерполяции в разрезе суток применяется линейная или нелинейная интерполяция между точками времен замеров. При этом коэффициент участия для временн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+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будет рассчитываться по формуле: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ab/>
        <w:tab/>
        <w:t>(2)</w:t>
      </w:r>
    </w:p>
    <w:p>
      <w:pPr>
        <w:pStyle w:val="Style17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время соответствующего замера, отсчитанное от нулевого часа;</w:t>
      </w:r>
    </w:p>
    <w:p>
      <w:pPr>
        <w:pStyle w:val="Style17"/>
        <w:spacing w:lineRule="auto" w:line="36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коэффициент участия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оответственно;</w:t>
      </w:r>
    </w:p>
    <w:p>
      <w:pPr>
        <w:pStyle w:val="Style17"/>
        <w:spacing w:lineRule="auto" w:line="360"/>
        <w:ind w:hanging="0"/>
        <w:rPr/>
      </w:pPr>
      <w:r>
        <w:rPr>
          <w:i/>
        </w:rPr>
        <w:t>t –</w:t>
      </w:r>
      <w:r>
        <w:rPr/>
        <w:t xml:space="preserve"> время, на которое производится расчет.</w:t>
      </w:r>
    </w:p>
    <w:p>
      <w:pPr>
        <w:pStyle w:val="Style17"/>
        <w:spacing w:lineRule="auto" w:line="360"/>
        <w:ind w:hanging="0"/>
        <w:rPr/>
      </w:pPr>
      <w:r>
        <w:rPr/>
        <w:t xml:space="preserve">       </w:t>
      </w:r>
      <w:r>
        <w:rPr/>
        <w:t xml:space="preserve">Для интерполяции в разрезе года применяется также линейная или нелинейная интерполяция (по сезонным кривым) между двумя точками летнего и зимнего замеров. При этом годовой интервал разбивается на два полуинтервала (лето – зима) и (зима – лето). Поскольку точки часов замеров в летние и зимние контрольные замеры не совпадают, то для интерполяции в разрезе года и времени суток применятся билинейная интерполяция. При этом в формул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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заменятся на соответствующие интерполированные в разрезе суток значения </w:t>
      </w:r>
    </w:p>
    <w:p>
      <w:pPr>
        <w:pStyle w:val="Style17"/>
        <w:spacing w:lineRule="auto" w:line="360"/>
        <w:ind w:hanging="0"/>
        <w:rPr/>
      </w:pPr>
      <w:r>
        <w:rPr/>
        <w:t xml:space="preserve">          </w:t>
      </w:r>
      <w:r>
        <w:rPr/>
        <w:t xml:space="preserve">Для расчета прогнозных значений коэффициентов участия производится линейная экстраполяция этого ряда с коэффициентами, рассчитанными по методу наименьших квадратов. </w:t>
      </w:r>
    </w:p>
    <w:p>
      <w:pPr>
        <w:pStyle w:val="Style17"/>
        <w:spacing w:lineRule="auto" w:line="360"/>
        <w:rPr/>
      </w:pPr>
      <w:r>
        <w:rPr/>
        <w:t>Аналогично расчету коэффициентов участия происходит расчет коэффициентов мощности:</w:t>
      </w:r>
    </w:p>
    <w:p>
      <w:pPr>
        <w:pStyle w:val="Style1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3)</w:t>
      </w:r>
    </w:p>
    <w:p>
      <w:pPr>
        <w:pStyle w:val="Style17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реактивная нагрузка узла;</w:t>
      </w:r>
    </w:p>
    <w:p>
      <w:pPr>
        <w:pStyle w:val="Style17"/>
        <w:spacing w:lineRule="auto" w:line="36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активная нагрузка узла.</w:t>
      </w:r>
    </w:p>
    <w:p>
      <w:pPr>
        <w:pStyle w:val="Style17"/>
        <w:spacing w:lineRule="auto" w:line="360"/>
        <w:rPr/>
      </w:pPr>
      <w:r>
        <w:rPr/>
        <w:t xml:space="preserve">Расчет псевдоизмерений узловых нагрузок производится на основе фактических значений потребления районов и ЭС в целом и потерь в сети. Для расчета прогнозов используются прогнозные значения потребления районов и ЭС. Для заданного дня </w:t>
      </w:r>
      <w:r>
        <w:rPr>
          <w:i/>
        </w:rPr>
        <w:t>n</w:t>
      </w:r>
      <w:r>
        <w:rPr/>
        <w:t xml:space="preserve"> и времени суток </w:t>
      </w:r>
      <w:r>
        <w:rPr>
          <w:i/>
        </w:rPr>
        <w:t>t</w:t>
      </w:r>
      <w:r>
        <w:rPr/>
        <w:t xml:space="preserve"> рассчитываются и нормируются коэффициенты участия каждого узла:</w:t>
      </w:r>
    </w:p>
    <w:p>
      <w:pPr>
        <w:pStyle w:val="Style16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          (4)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ая нагрузка каждого узла: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 xml:space="preserve">                   (5)</w:t>
      </w:r>
    </w:p>
    <w:p>
      <w:pPr>
        <w:pStyle w:val="Style17"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суммарная нагрузка за вычетом потерь в сети,</w:t>
      </w:r>
    </w:p>
    <w:p>
      <w:pPr>
        <w:pStyle w:val="Style17"/>
        <w:spacing w:lineRule="auto" w:line="360"/>
        <w:ind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нормированные коэффициенты участия каждого узла,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еактивная нагрузка каждого узла: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 xml:space="preserve">                (6)</w:t>
      </w:r>
    </w:p>
    <w:p>
      <w:pPr>
        <w:pStyle w:val="Style17"/>
        <w:spacing w:lineRule="auto" w:line="360"/>
        <w:rPr/>
      </w:pPr>
      <w:r>
        <w:rPr/>
        <w:t>Итогом расчета является массив активных и реактивных нагрузок в узлах, передаваемый в задачу расчета УР.</w:t>
      </w:r>
    </w:p>
    <w:p>
      <w:pPr>
        <w:pStyle w:val="Style17"/>
        <w:spacing w:lineRule="auto" w:line="360"/>
        <w:rPr/>
      </w:pPr>
      <w:r>
        <w:rPr/>
        <w:t xml:space="preserve">При наличии достаточного количества телеизмерений изложенный выше метод может быть дополнен методикой расчета по контролируемым фрагментам сети [3,4]. Суть методики заключается в выделении на электрической схеме сети максимального числа фрагментов различного объема (замкнутых контуров), полностью контролируемых телеизмерениями по внешним связям. По телеизмерениям генерации (отдельных генераторных блоков, станций в целом) и сальдо внешних перетоков рассчитывается суммарная нагрузка замкнутого контура. Нагрузки узлов определяются по нагрузкам контуров и коэффициентам участия, определенным на этапе обработки контрольных замеров. Контуры могут быть вложенными, нагрузка балансируется по иерархическому принципу.  Имеющиеся телеизмерения (рис.1) показывают значени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на всех линиях, выходящих из района, и генерацию для  генерирующих узлов. По справочнику линий определяется, между какими расчетными узлами происходит переток. Из таблицы принадлежности расчетных узлов к районам и знаку перетока между узлами определяется значение перетока со знаком + или – (т.е. вовнутрь или из района происходит переток</w:t>
      </w:r>
      <w:r>
        <w:rPr>
          <w:vanish/>
        </w:rPr>
        <w:t>.е. ком + или -. ицы принадлежности расчетных узлов к районам и знаку перетока между узлами определяется значение перетока 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).</w:t>
      </w:r>
    </w:p>
    <w:p>
      <w:pPr>
        <w:pStyle w:val="Style17"/>
        <w:spacing w:lineRule="auto" w:line="360"/>
        <w:rPr/>
      </w:pPr>
      <w:r>
        <w:rPr/>
        <w:t>На схеме района (рис.1) направление перетока указано стрелочкой, местоположение датчика телеизмерений соответственно внутри района или снаружи района (в другом районе). Значение телеизмерений указано сверху и снизу линии (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соответственно).</w:t>
      </w:r>
    </w:p>
    <w:p>
      <w:pPr>
        <w:pStyle w:val="Style17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8056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  <w:t xml:space="preserve">                        </w:t>
      </w:r>
      <w:r>
        <w:rPr/>
        <w:t>Рис. 1. Обработка телеизмерений замкнутого контура</w:t>
      </w:r>
    </w:p>
    <w:p>
      <w:pPr>
        <w:pStyle w:val="Style17"/>
        <w:spacing w:lineRule="auto" w:line="360"/>
        <w:rPr/>
      </w:pPr>
      <w:r>
        <w:rPr/>
        <w:t>При возникновении существенного небаланса данные телеметрии могут заменяться моделированными значениями нагрузки. На рис. 1 представлены результаты расчетов по методике замкнутых контур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bookmarkStart w:id="1" w:name="par1"/>
      <w:bookmarkEnd w:id="1"/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На основе алгоритмов оценки и  прогнозирования узловых нагрузок разработана программная подсистема “Энергостат-2.1”,  входящая в состав комплекса “Энергостат</w:t>
      </w:r>
      <w:r>
        <w:rPr>
          <w:b/>
          <w:color w:val="000000"/>
          <w:sz w:val="24"/>
          <w:szCs w:val="24"/>
          <w:lang w:val="ru-RU"/>
        </w:rPr>
        <w:t>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2. </w:t>
      </w:r>
      <w:bookmarkStart w:id="2" w:name="g1_par3"/>
      <w:r>
        <w:rPr>
          <w:b/>
          <w:color w:val="000000"/>
          <w:sz w:val="24"/>
          <w:szCs w:val="24"/>
          <w:lang w:val="ru-RU"/>
        </w:rPr>
        <w:t xml:space="preserve">Основные функции подсистемы </w:t>
      </w:r>
      <w:bookmarkEnd w:id="2"/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2.1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Нас</w:t>
      </w:r>
      <w:bookmarkStart w:id="3" w:name="a21"/>
      <w:bookmarkEnd w:id="3"/>
      <w:r>
        <w:rPr>
          <w:b/>
          <w:color w:val="000000"/>
          <w:sz w:val="24"/>
          <w:szCs w:val="24"/>
          <w:lang w:val="ru-RU"/>
        </w:rPr>
        <w:t>тройка подсистемы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Настройка  производится по следующим категор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ройка контрольных замер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настройка справочника по </w:t>
      </w:r>
      <w:r>
        <w:rPr>
          <w:color w:val="000000"/>
          <w:sz w:val="24"/>
          <w:szCs w:val="24"/>
        </w:rPr>
        <w:t>узл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йка межузловых перетоков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Настройка замеров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раиваемой информацией явля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овые (летний и зимний) контрольные замеры в узл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даты проведения выбранных замеров , время проведения замеров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количество точек в замере (должно быть одно и тоже  для всех активных замеров). Количество уровней иерархии в районах принято равным 6, на основании текущей схемы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49199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i/>
          <w:color w:val="000000"/>
          <w:sz w:val="24"/>
          <w:szCs w:val="24"/>
          <w:lang w:val="ru-RU"/>
        </w:rPr>
        <w:t xml:space="preserve">Рис. </w:t>
      </w:r>
      <w:r>
        <w:rPr>
          <w:i/>
          <w:color w:val="000000"/>
          <w:sz w:val="24"/>
          <w:szCs w:val="24"/>
          <w:lang w:val="en-US"/>
        </w:rPr>
        <w:t>2</w:t>
      </w:r>
      <w:r>
        <w:rPr>
          <w:i/>
          <w:color w:val="000000"/>
          <w:sz w:val="24"/>
          <w:szCs w:val="24"/>
          <w:lang w:val="ru-RU"/>
        </w:rPr>
        <w:t xml:space="preserve"> Настройка замеров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bookmarkStart w:id="4" w:name="par12"/>
      <w:r>
        <w:rPr>
          <w:b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Настройка справочника.</w:t>
      </w:r>
      <w:bookmarkEnd w:id="4"/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Справочник представляет собой описание всех узлов энергосистемы, а также районов. Самой детальной информацией являются обмотки трансформаторов и первичные узлы. Обмотки трансформаторов или несколько трансформаторов образуют первичные узлы. Несколько первичных узлов образуют расчетный узел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375785" cy="271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i/>
          <w:color w:val="000000"/>
          <w:sz w:val="24"/>
          <w:szCs w:val="24"/>
          <w:lang w:val="ru-RU"/>
        </w:rPr>
        <w:t xml:space="preserve">Рис. </w:t>
      </w:r>
      <w:r>
        <w:rPr>
          <w:i/>
          <w:color w:val="000000"/>
          <w:sz w:val="24"/>
          <w:szCs w:val="24"/>
          <w:lang w:val="en-US"/>
        </w:rPr>
        <w:t xml:space="preserve">3 </w:t>
      </w:r>
      <w:r>
        <w:rPr>
          <w:i/>
          <w:color w:val="000000"/>
          <w:sz w:val="24"/>
          <w:szCs w:val="24"/>
          <w:lang w:val="ru-RU"/>
        </w:rPr>
        <w:t xml:space="preserve"> Настройка справочник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Возможно производить следующие операции над узл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лять узлы в справочни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ять узлы из справоч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ять тип уз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изменять принадлежности первичных узлов к расчетны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ять принадлежность к район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2. 2</w:t>
      </w:r>
      <w:r>
        <w:rPr>
          <w:b/>
          <w:color w:val="000000"/>
          <w:sz w:val="24"/>
          <w:szCs w:val="24"/>
        </w:rPr>
        <w:t> </w:t>
      </w:r>
      <w:bookmarkStart w:id="5" w:name="g2_par22"/>
      <w:r>
        <w:rPr>
          <w:b/>
          <w:color w:val="000000"/>
          <w:sz w:val="24"/>
          <w:szCs w:val="24"/>
          <w:lang w:val="ru-RU"/>
        </w:rPr>
        <w:t>Просмотр и редактирование нагрузок в контрольном замере</w:t>
      </w:r>
      <w:bookmarkEnd w:id="5"/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После загрузки данных замеров их можно просматривать и, при необходимости корректировать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422775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4"/>
          <w:szCs w:val="24"/>
          <w:lang w:val="ru-RU"/>
        </w:rPr>
        <w:t>Рис. 4. Анализ  данных замер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ab/>
        <w:t>Данные по замерам можно вводить непосредственно по трансформаторам (используется специальная функция  «трансформаторы»).  При сохранении введенных данных происходит перерасчет нагрузок первичных, контрольных узлов и районов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ны следующие функции ввода данны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Ввод замера вручну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.Ввод замера целиком экспортом их текстового файла специального формата.</w:t>
      </w:r>
    </w:p>
    <w:p>
      <w:pPr>
        <w:pStyle w:val="Normal"/>
        <w:spacing w:lineRule="auto" w:line="360"/>
        <w:jc w:val="both"/>
        <w:rPr/>
      </w:pPr>
      <w:bookmarkStart w:id="6" w:name="a3"/>
      <w:r>
        <w:rPr>
          <w:b/>
          <w:color w:val="000000"/>
          <w:sz w:val="24"/>
          <w:szCs w:val="24"/>
          <w:lang w:val="ru-RU"/>
        </w:rPr>
        <w:t>2.3. Расчет нагрузок узлов расчетной схемы</w:t>
      </w:r>
      <w:bookmarkEnd w:id="6"/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Для расчета нагрузок задаются следующие величи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Суммарная нагрузка энерго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расч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 (часы,минуты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Уровень потерь мощности (в процентах или Мв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Имя файла ЦДУ исходной информацией по узлам (если файл не задан, то производится прогноз по всем узлам схемы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п дня (рабочий</w:t>
        <w:tab/>
        <w:t xml:space="preserve"> или выходной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.Результат расчета выводится в виде  таблиц и графиков: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435864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  <w:lang w:val="ru-RU"/>
        </w:rPr>
        <w:t>Рис. 5. Результаты расчета нагрузок  узлов и районов (замкнутых контуров) схемы в табличном и графическом виде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Возможен расчет сразу нескольких точек в разрезе дня, чтобы проанализировать изменение расчетных данных в течении суток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Программная подсистема “Энергостат-2.1” эксплуатируется в настоящее время в Московском и Ленинградском РД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bookmarkStart w:id="7" w:name="p2"/>
      <w:bookmarkEnd w:id="7"/>
      <w:r>
        <w:rPr>
          <w:b/>
          <w:color w:val="000000"/>
          <w:sz w:val="24"/>
          <w:szCs w:val="24"/>
          <w:lang w:val="ru-RU"/>
        </w:rPr>
        <w:t>Л</w:t>
      </w:r>
      <w:r>
        <w:rPr>
          <w:b/>
          <w:color w:val="000000"/>
          <w:sz w:val="24"/>
          <w:szCs w:val="24"/>
        </w:rPr>
        <w:t>итератур</w:t>
      </w:r>
      <w:r>
        <w:rPr>
          <w:b/>
          <w:color w:val="000000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>Макоклюев Б.И., Костиков В.Н. Моделирование электрических нагрузок электроэнергетических систем.</w:t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лектричество.1994.N 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Макоклюев Б.И.,Хомишин Г.В., Антонов А.В. Программный комплекс анализа и планирования активных и реактивных нагрузок узлов и контролируемых районов электрической схемы энергообъединений “Энергостат-2.1”. </w:t>
      </w:r>
      <w:r>
        <w:rPr>
          <w:sz w:val="24"/>
          <w:szCs w:val="24"/>
        </w:rPr>
        <w:t>Вестник ВНИИЭ. - М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Ц ЭНАС ,1996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ова И. А., Макоклюев Б.И. Оценка текущей схемно-режимной ситуации в электрических сетях энергосистем и энергообъединений в условиях недостатка телеинформации. Вестник ВНИИЭ . М.,НЦ ЭНАС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Вагин В.П., Карпов В.В., Михальченко А.П. Прогнозирование нагрузки расчетного узла энергосистемы при неполной исходной информации - Труды ЛПИ , 1984 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339.</w:t>
      </w:r>
      <w:bookmarkStart w:id="8" w:name="p3"/>
      <w:bookmarkEnd w:id="8"/>
    </w:p>
    <w:p>
      <w:pPr>
        <w:pStyle w:val="Normal"/>
        <w:spacing w:lineRule="auto" w:line="360"/>
        <w:jc w:val="both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">
    <w:name w:val="NORMAL_TEXT"/>
    <w:qFormat/>
    <w:rPr>
      <w:color w:val="auto"/>
      <w:position w:val="0"/>
      <w:sz w:val="24"/>
      <w:u w:val="none"/>
      <w:vertAlign w:val="baseline"/>
    </w:rPr>
  </w:style>
  <w:style w:type="character" w:styleId="MENU">
    <w:name w:val="MENU"/>
    <w:qFormat/>
    <w:rPr>
      <w:i/>
      <w:color w:val="0000FF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_Основной Знак Знак"/>
    <w:basedOn w:val="Style12"/>
    <w:qFormat/>
    <w:rPr>
      <w:sz w:val="24"/>
      <w:szCs w:val="24"/>
      <w:lang w:val="ru-RU" w:bidi="ar-SA"/>
    </w:rPr>
  </w:style>
  <w:style w:type="character" w:styleId="Style14">
    <w:name w:val="Формула Знак Знак"/>
    <w:basedOn w:val="Style12"/>
    <w:qFormat/>
    <w:rPr>
      <w:i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firstLine="200"/>
      <w:jc w:val="left"/>
      <w:textAlignment w:val="auto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ru-RU"/>
    </w:rPr>
  </w:style>
  <w:style w:type="paragraph" w:styleId="Style16">
    <w:name w:val="Формула Знак"/>
    <w:basedOn w:val="Normal"/>
    <w:next w:val="Normal"/>
    <w:qFormat/>
    <w:pPr>
      <w:overflowPunct w:val="true"/>
      <w:autoSpaceDE w:val="true"/>
      <w:jc w:val="right"/>
      <w:textAlignment w:val="auto"/>
    </w:pPr>
    <w:rPr>
      <w:i/>
      <w:sz w:val="28"/>
      <w:szCs w:val="24"/>
      <w:lang w:val="ru-RU"/>
    </w:rPr>
  </w:style>
  <w:style w:type="paragraph" w:styleId="Style17">
    <w:name w:val="_Основной Знак"/>
    <w:basedOn w:val="Style15"/>
    <w:qFormat/>
    <w:pPr>
      <w:spacing w:before="0" w:after="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6:00Z</dcterms:created>
  <dc:creator>Gena</dc:creator>
  <dc:description/>
  <cp:keywords/>
  <dc:language>en-US</dc:language>
  <cp:lastModifiedBy>Макоклюев Б.И.</cp:lastModifiedBy>
  <cp:lastPrinted>1997-12-20T18:24:00Z</cp:lastPrinted>
  <dcterms:modified xsi:type="dcterms:W3CDTF">2007-05-11T06:46:00Z</dcterms:modified>
  <cp:revision>2</cp:revision>
  <dc:subject/>
  <dc:title>ÀÎ Ìîñýíåðãî</dc:title>
</cp:coreProperties>
</file>