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ИНСТИТУТ СИСТЕМ ЭНЕРГЕТИКИ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ИМ. Л.А. МЕЛЕНТЬЕВА СО РАН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КАДЕМИЯ НАУК ПРИКЛАДНОЙ РАДИОЭЛЕКТРОНИКИ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ХАРЬКОВСКИЙ НАЦИОНАЛЬНЫЙ УНИВЕРСИТЕТ РАДИОЭЛЕКТРОНИКИ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народный научный семинар им. Ю.Н.Руд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8318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ИЕ ВОПРОСЫ ИССЛЕДОВАНИЯ НАДЕЖНОСТИ БОЛЬШИХ СИСТЕМ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82-е заседание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"Проблемы исследования и обеспечения надежности либерализованных систем энергетики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. Кореиз, г. Ялта, АР Крым, Украин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–19 сентября 2010 г.</w:t>
      </w:r>
      <w:r>
        <w:br w:type="page"/>
      </w:r>
    </w:p>
    <w:p>
      <w:pPr>
        <w:pStyle w:val="Normal"/>
        <w:ind w:left="-851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450" w:type="pct"/>
        <w:jc w:val="left"/>
        <w:tblInd w:w="-567" w:type="dxa"/>
        <w:tblLayout w:type="fixed"/>
        <w:tblCellMar>
          <w:top w:w="567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5628"/>
      </w:tblGrid>
      <w:tr>
        <w:trPr>
          <w:trHeight w:val="1134" w:hRule="exact"/>
        </w:trPr>
        <w:tc>
          <w:tcPr>
            <w:tcW w:w="686" w:type="dxa"/>
            <w:tcBorders/>
          </w:tcPr>
          <w:p>
            <w:pPr>
              <w:pStyle w:val="Style11"/>
              <w:snapToGrid w:val="false"/>
              <w:spacing w:before="2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А СЕМИНАР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пай Н.И., Ковалев Г.Ф. </w:t>
            </w:r>
            <w:r>
              <w:rPr>
                <w:rFonts w:cs="Arial" w:ascii="Arial" w:hAnsi="Arial"/>
                <w:sz w:val="22"/>
                <w:szCs w:val="22"/>
              </w:rPr>
              <w:t>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Концепции обеспечения надежности в электроэнергетике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Проблемы надежности либерализованных систем энергетики и их оборудова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в Н.А. (ИСЭиЭПС Коми 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я решения проблемы надежности Единой электроэнергетической системы Северной Америки в условиях либерализации электроэнергетики – полезный опыт для Росс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ин П.А. («СевЗап НТЦ», г. 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рехтрансформаторных подстанции 110 кВ для обеспечения надежного и экономичного электроснабжения потребителе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 Ф.Л., Китушин В.Г. (НГТУ, г. Новосибир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mart Grid" как концепция обеспечения надёжности ЭЭ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 Ф.Л., Китушин В.Г., Червинскиий А.П. (НГТУ, г. Новосибир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аварийного резерва мощности в энергообъединении с учётом сетевых ограничени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мнящий В.А. («КОМКОН-2», г. Сосновый Бо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ьтернативные пути развития электроэнергетики России до 2015 г. в условиях постфинансового кризиса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чук В.И., Сендеров С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ожные проблемы топливо- и энергоснабжения России в период до 2030 года через призму реализации стратегических угроз энергетической безопасност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рахманов А.М., Мисриханов М.Ш. (МЭС Центра, г. Москва, Россия), Федоров В.Е., Шунтов А.В. (ОАО «СПКБРР», 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дежности элегазовых выключателей в распределительных устройствах 110 – 750 кВ подстанци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улко А.И., Чернецкая Ю.В. (НТУ Украины "КПИ", г. Кие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ланирования перспективного развития распределительных электрических сетей Украин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А.П., Турлов Г.В. (МРСК Северо – Запада, г. 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хнические решения по обеспечению надёжности при развитии электрических сетей Северо – Запада России</w:t>
            </w:r>
          </w:p>
        </w:tc>
      </w:tr>
      <w:tr>
        <w:trPr>
          <w:trHeight w:val="1077" w:hRule="atLeast"/>
        </w:trPr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овский А.М. (Национальная академия наук Беларуси, г. Минск, Республика Беларусь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ообразование на электрическую энергию в условиях либерализации электроэнергетики Республики Беларусь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баба В.И., Филатов А.А. (ИГЭУ, г. Иваново, Россия), Ямпольский Ю.П. («МРСК Северо-Запада», филиал  «Архэнерго», г. Архангель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оследствий применения метода RAB – регулирования при формировании тарифов на передачу электроэнерг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ёв Г.Ф., Лебедева Л.М., Крупенёв Д.С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блеме обеспечения электроэнергетической отрасли России квалифицированными кадрам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кова Н.И., Чельцов М.Б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гативные тенденции в изменении условий обеспечения надежности электроэнергетических 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баба В.И. (ИГЭУ, г. Иваново, Россия), Рыжов В.В. (Bashoil Trading GmbH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атильность основных финансовых показателей и связанные с этим финансовые риск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В.И. (НИИЭЭ, г. Москва, Россия), Михайлов А.В. (ГУУ, г. Москва, Россия), Шкатов В.А. (НП "АТС"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надежность ЕЭС и основные принципы ее обеспечения в условиях действующего рынка электроэнергии и мощност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елева Г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корпоративного управления в компаниях электроэнергетики Росс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а Е.В., Постолатий В.М. (ИЭ АН Молдовы, г. Кишинэу, Молдов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мониторинга энергетической безопасности в Молдове: методические аспект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цинский А.А., Редин В.И. (НТЦЕ НЕК «Укренерго», г. Кие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истемы АЧР-ЧАПВ с целью повышения надежности  работы ОЭС Украины  при аварийном снижении частот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В.А., Батаева В.В., (ИГЭУ, г. Иваново, Росси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цев Д.В. (Системы и технологии, г. Владими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и пути повышения энергоэффективности в электроэнергетике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В.А., Осипова В.А. (ИГЭ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подход к оценке значимости и степени опасности терроризма на промышленных объектах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рский Д.Р., Скопинцев В.А. (Энергосетьпроект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космической погоды на надёжность работы электрической сет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алишен Б.А., Скопинцев В.А. (Энергосетьпроект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истемной надёжности субъектами рынка электроэнерг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ченко В.Ф. (ИПКгосслужбы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ые для оборудования электростанций и устойчивости работы энергосистем системные услуги по автоматической стабилизации частоты протяженных энергообъединений цепочечной структур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еров Ю.Н., Федоров Ю.Г. (Системный оператор Е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звитии системы нормативного и методического обеспечения оценки надежности сложных электроэнергетических систем с учетом зарубежного опыта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ядюн С.В. (ХНА городского хозяйства, г. Харьков, Украи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принципов проектирования и реконструкции систем водоснабжения.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Математические модели и методы исследования надежности систем энергетики в современных условиях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енёв Д.С., Ковалёв Г.Ф., Лебедева Л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надёжности звеньев основной структуры электроэнергетической систем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ев С.А., Папков Б.В. (НГТУ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зработки системы мониторинга технического состояния электродвигателей газоперекачивающих агрегатов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вяшев А.Д., Гусарова И.Г., Боярская Ю.В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ое моделирование и численный анализ нестационарных неизотермических режимов работы газотранспортных 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реев Ю.Я. (ИСЭиЭПС КНЦ УрО РАН, г. 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ияние основных технологических звеньев на показатели балансовой надежности электроэнергетических 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 В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 оценки дефицита мощности электроэнергетической систем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мм Л.А. (БАСИЭ, г. Таллинн, Эстон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сотрудничество по применению и развитию исследований по методам комплексной оптимизации управления, надежности и соответствующей сети координации на межгосударственных и региональных уровнях объединения энергосистем (ОЭС)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О.И., Бампи Ю.С. (БГТУ, г. Минск, Республика Беларусь), Мисриханов М.Ш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дежности электроснабжения нагрузочных узлов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хин С.Н., Пайков К.А., Борисенко К.В., Журавский М.А. («Газпром промгаз», г. С.Петербург, Росс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следование устойчивости газопоршневых ДВС к эксплуатационным воздействиям методами математического моделирован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нева Н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ный анализ возможностей удовлетворения спроса на топливо в условиях значительного похолодан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р В.Э. (ИЭиП НАН Украины, г. Кие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 управления финансово-экономическими рисками в системах энергоменеджмента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Н., Литвин О.О., Штепа Н.И. (Украинская инженерно-педагогическая академия, г. Харьков, Украина), Тевяшев А.Д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ое моделирование распределения полезных ископаемых методами интерлинации функци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 Ю.А., Мацнев А.В. (МЭИ ТУ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Развитие метода минимальных путей и сечений для учета специфики ЭЭС: способы формализации определения основных сечений и алгоритмы учета нормально отключенных элементов</w:t>
            </w:r>
            <w:bookmarkEnd w:id="0"/>
            <w:bookmarkEnd w:id="1"/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риханов М.Ш., Рябченко В.Н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инейное управление устройствами FACTS в нормальных и аварийных режимах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риханов М.Ш., Рябченко В.Н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линейной посткомпенсации для нелинейных моделей энерго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риханов М.Ш., Рябченко В.Н. (МЭС Центр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эквивалентирования электрической сети на основе аннуляторов матриц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имник О. В. (Энергосетьпроект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иска пожарной безопасности на электроподстанциях Единой национальной электрической сет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ников В.А., Постников И.В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араметров отказа и восстановления элементов ТС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ев М.Г. (Газпром промгаз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оценки надежности распределительных систем газоснабжен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 И.А. (РГУ нефти и газа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оделей расчета показателей надежности магистрального газопровода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яшев А.Д., Тевяшева О.А., Фролов В.А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ое моделирование и оптимизация квазистационарных режимов работы газотранспортных 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яшев А.Д., Тевяшева О.А., Щелкалин В.Н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подход к выбору класса моделей для моделирования, прогнозирования и управления квазистационарными режимами работы газотранспортных 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яшев А.Д., Козыренко С.И., Непочатова В.Д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хастическая модель квазистационарных режимов работы систем водоснабжения и метод её построения для водопроводных сетей с утечкам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Ю.А., Ванин А.С., Осипов Я.Н. (МЭИ ТУ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нижения перегрузок с использованием обобщенных параметров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А.И., Назарычев А.Н., Жулина Т.А., Асташов А.С. (ПЭИПК, 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ремонтопригодности силовых трансформаторов на основе оценки технического состоян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ычев А.Н., Андреев Д.А., Таджибаев А.И., Казаков А.Н. (ПЭИПК, 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ая модель определения долговечности кабелей с изоляцией из сшитого полиэтилена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Н.И. (ХНАГХ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й метод расчёта функциональной надёжности сложных трубопроводных сете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Методы обоснования решений по обеспечению надежности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ов Б.В., Вуколов В.Ю. (НГТУ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функционирования территориальных сетевых организаци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ов Б.В., Шарыгин М.В. (НГТУ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практической реализации схемы управления надежностью электроснабжен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евич М.А. (БНТУ, г. Минск, Беларусь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периодических испытаний кабельных линий 6-10 кВ повышенным напряжени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итина Г.С., Долгов С.И. (Газпром ВНИИГАЗ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оценки устойчивости функционирования больших систем газоснабжения в условиях крупномасштабных краткосрочных возмущени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ченко Ю.А., Долгов А.А., Гуринович В.Д. (ВНИИА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ТО и ремонта оборудования АС на базе RCM-методологи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ева Н.В., Сегеда И.В. (НТУ Украины “КПИ”, г. Кие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социальные критерии экономической эффективности решений, направленных на обеспечения надежности функционирования энергетики Украин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алко Л.П. (ИЭ НАН Беларуси, г. Минск, Беларусь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ённая генерация энергии – важное направление повышения энергоэффективности национальной экономики и надёжности энергоснабжен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С.О. (ИСЭиЭПС Коми НЦ УрО РАН, г. 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группировки генераторов на основе медленной когерентности для управляемого деления ЭЭС при крупных авариях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Ю.В., Таджибаев А.И. (ПЭИПК, 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чета аэродинамический свойств проводов при оценке технического состояния линий электропередач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Ю.В., Таджибаев А.И., Ярмаркин М.К. (ПЭИПК, С.Петербург, Росс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влияний атмосферных и эксплуатационных факторов на ресурсные свойства полимерных изоляторов и изоляционных конструкций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анник В.А. (НИСИ, г. Днепропетровск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зидинамическая модель оценки уровня энергетической безопасности. Роль и место надежност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 А. С. (НГТУ, г. Новосибир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обоснования структурного резервирования устройств релейной защиты электроэнергетических систе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реев Ю.Я. (ИСЭиЭПС КНЦ УрО РАН, г. Сыктывкар, Россия), Бобылева Н.В., Соловьева Л.П. (Энергосетьпроект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оказателей балансовой надежности вариантов развития ЕЭС Росс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ченко В.Ф., Шкатов В.А. (ИПКгосслужбы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зервирование мощности в обеспечении надежности работы региональных энергообъединений России в условиях современной ЕЭ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жин Ю.И., Рабинович М.А., Каковский С.К. (НТЦ электроэнергетики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грамм адаптивного управления электрическими сетям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ель Л.В., Пяткова Е.В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угроз энергетической безопасности с использованием байесовских сетей доверия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коклюев Б.И., Антонов А.В. (Энергостат, г. Москва, Россия), Ущаповский К.В.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Грабчак Р.В. (НЭК “Укрэнерго”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ование электрической нагрузки ОЭС Украин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клюев Б.И., Хомишин Г.В. («Энергостат», г. Москва, Россия), Ларичев А.М. (Ленинградское РДУ, г. С.Петербург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расчета активных и реактивных нагрузок узлов схем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Л.В. («Газпром ВНИИГАЗ»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ие модели для исследования влияния природных факторов на надежность функционирования объектов единой системы газоснабжения Росс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реев М.Ю. (ИСЭиЭПС КНЦ УрО РАН, г. 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беспечения балансовой надежности при сформированном рынке электроэнергии в Росс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енко В.П., Пономарев Ю.В. (Институт транспорта газа, г. Харьков, Украина), Белоус Н.В., (ХНУРЭ, г. 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интеграции и интеллектуального анализа данных в корпоративной автоматизированной системе для обеспечения надежности и эффективности функционирования объектов газотранспортной систем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Вопросы информационного обеспечения задач надежности систем энергети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к И.Н., Коркина Е.С., Глазунова А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ановка и проверка достоверности измерений от PMU для расчета и анализа  текущего режима ЭЭ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кальцев В.И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надежности топливоснабжения и колебания температур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аров Е.С. (ООО «Система», г. Москва, Росси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инович В.Д., Янченко Ю.А. (ВНИИАЭС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ное моделирование как эффективное средство повышения наглядности и информативности описания технического состояния сложных объектов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инович В.Д., Янченко Ю.А. (ВНИИАЭС, г. Москва, Росси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хватов Д.Б. (ИФС СНГ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дсистемы «Управления ТО и ремонтом» в составе КИС на базе систем EAM/ERP – классов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голев В.А. (Энергосетьпроек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вопросу определения информационного обеспечения исходных параметров СМ по частотным характеристикам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 И.И. (ИСЭМ СО РАН,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еспечения надежности наблюдаемости ЭЭ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аева Е.С., Глазунова А.М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опускной способности межсистемных линий электропередач в режиме реального времен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А.Л. (НПМЭС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методы повышения эффективности средств релейной защиты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риханов М.Ш. (МЭС Центра, г. Москва, Россия), Куликов А.Л., Петрухин А.А., Свечников А.С. (НПМЭС, г. Нижний Новгород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истемы мониторинга распределённых параметров ЛЭП на основе рефлектометров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В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определения температуры провода с учетом солнечной радиац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шкин В.А. (Главгосэнергонадзор, г.  Киев, Украина), Замулко А.И. (НТУ «КПИ», г. Киев, Украина), Шапка С.А. (ООО «Биолинк», г. Кие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решения информационного обеспечения производственных задач управления энергетическим надзором в Украине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ий М.И. (ИСЭиЭПС КНЦ УрО РАН, Сыктывкар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генерации в ЭЭС после крупной системной авари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в А.Г. (ИСЭМ СО РАН, г. Иркутск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циально-экономических последствий аварии на Саяно-Шушенской ГЭС: прямые и косвенные убытк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снер А.Д., Рабинович М.А. (НТЦ электроэнергетики, г. 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комплекса КАСКАД-НТ как интеллектуального советчика диспетчера при планировании и реализации системных услуг и экспресс анализе надежности ЭЭ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голев В.А., Никифоров С.С., Лоханин Е.К. (Энергосетьпроект, г. Москва, Россия), Скрыпник А.И., Товстяк Т.О. (ТОО "Элекс", г. Москва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овый вычислительный программный комплекс «ДАКАР»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 К.А., Егоров В.Е., Егоров К.В., Бандурин И.И. (ПГПИ, г. Псков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разработки проектов контроля безопасности подразделений энергетик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 К.А., Егоров В.Е., Егоров К.В. (ПГПИ, г. Псков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 – компонент национальной безопасности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В.А. (ИГЭУ, г. Иваново, Россия), Гришин С.Б., Серов В.А. (РДУ, г. Иваново, Россия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организация распределительной противоаварийной и режимной автоматики на основе оценки текущего состояния сети и прогнозирования его развит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 А.В., Беляков В.В., Голованов В.П. («Севзапэлектросетьстрой» г. С.Петербург, Россия), Смирнов А.А., Будик А.Н. (ФСК ЕЭС), Вольфганг К.М. (ООО "Салтек Русь"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повышения надёжности работы грозозащитных тросов со встроенным волоконно – оптическим кабелем в условиях интенсивных гололедно-ветровых нагрузок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енко А.В., Бодянский Е.В., Попов С.В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араметров сигналов в электроэнергетических системах на основе нейросетевого подхода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янский Е.В., Попов С.В., Рыбальченко Т.В. (ХНУРЭ, г. Харьков, Украин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менении нейронной сети встречного распространения для прогнозирования узловых нагрузок ЭЭС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Диссертации</w:t>
            </w:r>
          </w:p>
        </w:tc>
      </w:tr>
      <w:tr>
        <w:trPr>
          <w:trHeight w:val="831" w:hRule="atLeast"/>
        </w:trPr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 Феликс Леонидович (к.т.н. НГТУ, г. Новосибирск, Росс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ый консультант: д.т.н. Китушин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поненты: к.т.н. Манов Н.А., д.т.н. Папков Б.В., д.т.н. Скопинцев В.А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ории и методов проектирования надёжных ЭЭС. (На соискание ученой степени доктора технических наук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андурин Иван Иванович</w:t>
            </w:r>
            <w:r>
              <w:rPr>
                <w:rFonts w:cs="Arial" w:ascii="Arial" w:hAnsi="Arial"/>
              </w:rPr>
              <w:t xml:space="preserve"> (аспирант ПГПИ, г. Псков, Росс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уководитель: д.т.н. Плохов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поненты: д.т.н. Назарычев А.Н., к.т.н. Малышев А.В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ов оптимизации системы оперативного обслуживания электрических сетей 35-150 кВ. (На соискание ученой степени кандидата технических наук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ойцов Юрий Александрович</w:t>
            </w:r>
            <w:r>
              <w:rPr>
                <w:rFonts w:cs="Arial" w:ascii="Arial" w:hAnsi="Arial"/>
              </w:rPr>
              <w:t xml:space="preserve"> (аспирант СПбГПУ, г. С.Петербург, Росс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руководитель: к.т.н. Васильев А.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поненты: д.т.н. Короткевич М.А., к.т.н. Шарыгин М.В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тодов оперативного управления надёжностью оборудования электрических сетей на примере «Ленэнерго». (На соискание ученой степени кандидата технических наук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Требования к оформлению статьи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труктура статьи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еред текстом указывается индекс УДК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 пт, выравнивание по левому краю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две строки – название статьи прописными буквами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 пт, жирный, по центру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строку – симметрично по центру – фамилия и инициалы авторов, без указания степени и звания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 пт) (у фамилии докладчика сделать сноску – название организации, город, страна, e-mail,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2 пт)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конце статьи – список используемой литературы. 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b/>
          <w:sz w:val="28"/>
          <w:szCs w:val="28"/>
        </w:rPr>
        <w:t>Страницы не нумеруются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TextBodyIndent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Форматирование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Набирайте текст в режиме отображения непечатаемых знаков (он включается кнопкой «Непечатаемые знаки») - это поможет избежать лишних пробелов между словами и лишних символов абзаца между абзацами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исло и размерность всегда должны быть вместе, для этого используйте «Неразрывный пробел» (неразрывный пробел вставляется одновременным нажатием на клавиши: “Ctrl”+”Shift”+”пробел”)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Пользуйтесь стилем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размер шрифта 14 пт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азмер полей: сверху и снизу 2 см, слева 2,5 см, справа 1 см, абзацный отступ 1 см, межстрочный одинарный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Формулы набирайте в редакторе формул Microsoft Equation или Math Type. Размер формул 14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исунки (только черно-белые) выполняйте в любом графическом редакторе, в текст вставляются как часть текста («формат объекта» – «положение» – «в тексте»)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Рисунки и таблицы должны быть пронумерованными, с тематическими названиями и размещены в тексте вблизи ссылок ( 12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аблицы не должны быть громоздкими, сокращения слов не допускаются (за исключением единиц измерения)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окращения в тексте (кроме общеупотребительных и допустимых в печати) должны быть расшифрован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Пример основных частей стать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УДК </w:t>
      </w:r>
      <w:r>
        <w:rPr>
          <w:rFonts w:cs="Arial" w:ascii="Arial" w:hAnsi="Arial"/>
          <w:sz w:val="28"/>
          <w:szCs w:val="28"/>
        </w:rPr>
        <w:t>620.9:658.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ИССЛЕДОВАНИЕ ВЗАИМОСВЯЗАННОГО И ВЗАИМОЗАВИСИМОГО </w:t>
        <w:br/>
        <w:t>ЭНЕРГОПОТРЕБЛЕНИЯ В КОММУНАЛЬНОМ И БЫТОВОМ СЕКТОРАХ МЕТОДАМИ МАТЕМАТИЧЕСКОГО МОДЕ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Вороновский Г.К., Коваленко М.В., Махотило К.В., Постульга Ю.В., Сергеев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lang w:val="en-US" w:eastAsia="en-US"/>
        </w:rPr>
        <w:t xml:space="preserve"> С.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условиях перманентного роста мировых цен на нефть и природный газ актуальность задачи повышения точности прогнозов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дельный повод для серьезной озабоченности представляет собой негативное влияние бытового газового дотопа на чистоту воздуха в жилищах. Так, по данным, приведенным в [1], за четыре часа работы кухонной газовой плиты советского производства в кухонном помещении выделяется более 25 г моноокиси углерода, 8 г окислов азота…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 рис. 1 стрелками показаны причинно-следственные связи между среднесуточной наружной температурой Тн,…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800" cy="133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1265" cy="122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</w:t>
        <w:tab/>
        <w:tab/>
        <w:tab/>
        <w:tab/>
        <w:tab/>
        <w:t>б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Рис. 1. Причинно-следственные связи, описывающие ВСВЗЭП в коммунальном и бытовом секторах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хив энергопотребления как исходная точка в синтезе моделей ВСВЗЭП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нализ методов прогнозирования потребления электроэнергии и природного газа, разработанных как в Украине, так и за рубежом, свидетельствует, что прогнозирование энергопотребления…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 эталонного потребления ТЭР в быт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снову эталонной модели суточного потребления ПВГ в быту мы положили общепризнанные результаты исследования недельной и сезонной неравномерности газопотребления, приведенные в [9]:</w:t>
      </w:r>
    </w:p>
    <w:p>
      <w:pPr>
        <w:pStyle w:val="Normal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1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19pt" filled="f" o:ole="">
            <v:imagedata r:id="rId10" o:title=""/>
          </v:shape>
          <o:OLEObject Type="Embed" ProgID="" ShapeID="ole_rId9" DrawAspect="Content" ObjectID="_1378971066" r:id="rId9"/>
        </w:object>
      </w:r>
      <w:r>
        <w:rPr>
          <w:rFonts w:cs="Arial" w:ascii="Arial" w:hAnsi="Arial"/>
          <w:sz w:val="28"/>
          <w:szCs w:val="28"/>
        </w:rPr>
        <w:t>, …</w:t>
        <w:tab/>
        <w:t>(1)</w:t>
      </w:r>
    </w:p>
    <w:p>
      <w:pPr>
        <w:pStyle w:val="Normal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ез моделей взаимозависимого потребления ТЭ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ибольший интерес для нас представляют полносвязные модели энергопотребления, увязывающие…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огнозирование избыточной составляющей в бытовом газопотреблении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, приведенными в таблице 1, модель (29) не стала лучшей, а приблизительно осталась на том же уровне, что и предыдущая модель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Таблица 1. Статистические характеристики прогностических моделей взаимозависимого потребления газа и тепла в бытовом сект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48"/>
        <w:gridCol w:w="1480"/>
        <w:gridCol w:w="987"/>
        <w:gridCol w:w="822"/>
        <w:gridCol w:w="658"/>
        <w:gridCol w:w="985"/>
        <w:gridCol w:w="822"/>
        <w:gridCol w:w="683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Моде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Размерность простран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Функционал качества, 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Тренировочная выборк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стовая выборка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М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σ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>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М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8"/>
              </w:rPr>
              <w:t>σ</w:t>
            </w:r>
            <w:r>
              <w:rPr>
                <w:rFonts w:cs="Arial" w:ascii="Arial" w:hAnsi="Arial"/>
                <w:iCs/>
                <w:sz w:val="28"/>
              </w:rPr>
              <w:t>,</w:t>
            </w:r>
          </w:p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усл. 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>, %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чет взаимозависимого характера энергопотребления в БС при решении задач прогнозирования потребления…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 xml:space="preserve">1. Андрюшин А.В., Шныров Е.Ю. Управление ремонтным обслуживанием энергетического оборудования в новых условиях // Методические вопросы исследования надежности больших систем энергетики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</w:rPr>
        <w:t xml:space="preserve"> Иркутск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ИСЭМ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О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РАН</w:t>
      </w:r>
      <w:r>
        <w:rPr>
          <w:rFonts w:cs="Arial" w:ascii="Arial" w:hAnsi="Arial"/>
          <w:sz w:val="28"/>
          <w:lang w:val="en-US"/>
        </w:rPr>
        <w:t xml:space="preserve">, 2005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Вып</w:t>
      </w:r>
      <w:r>
        <w:rPr>
          <w:rFonts w:cs="Arial" w:ascii="Arial" w:hAnsi="Arial"/>
          <w:sz w:val="28"/>
          <w:lang w:val="en-US"/>
        </w:rPr>
        <w:t xml:space="preserve">. 54, </w:t>
      </w:r>
      <w:r>
        <w:rPr>
          <w:rFonts w:cs="Arial" w:ascii="Arial" w:hAnsi="Arial"/>
          <w:sz w:val="28"/>
        </w:rPr>
        <w:t>Кн</w:t>
      </w:r>
      <w:r>
        <w:rPr>
          <w:rFonts w:cs="Arial" w:ascii="Arial" w:hAnsi="Arial"/>
          <w:sz w:val="28"/>
          <w:lang w:val="en-US"/>
        </w:rPr>
        <w:t xml:space="preserve">. 2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 145-15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lang w:val="en-US"/>
        </w:rPr>
        <w:t xml:space="preserve">2. Fedotova G.A., Voropai N.I. Optimisation of Reliability of Power Supply to Consumer // e-journal ”Reliability: Theory &amp; Applications”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fr-FR"/>
        </w:rPr>
        <w:t xml:space="preserve">2007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fr-FR"/>
        </w:rPr>
        <w:t xml:space="preserve"> Vol. 2, № 2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fr-FR"/>
        </w:rPr>
        <w:t xml:space="preserve"> </w:t>
      </w: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lang w:val="fr-FR"/>
        </w:rPr>
        <w:t xml:space="preserve">. 57-68. </w:t>
      </w:r>
      <w:r>
        <w:rPr>
          <w:rFonts w:eastAsia="Symbol" w:cs="Symbol" w:ascii="Symbol" w:hAnsi="Symbol"/>
          <w:sz w:val="28"/>
        </w:rPr>
        <w:t></w:t>
      </w:r>
      <w:r>
        <w:rPr>
          <w:rFonts w:cs="Arial" w:ascii="Arial" w:hAnsi="Arial"/>
          <w:sz w:val="28"/>
          <w:lang w:val="fr-FR"/>
        </w:rPr>
        <w:t xml:space="preserve"> Available: http://www.gnedenko-forum.org/Journal/index.htm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.6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2352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-0.1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циональный технический университет «ХПИ», Харьков, Украина, </w:t>
      </w:r>
      <w:r>
        <w:rPr>
          <w:rFonts w:cs="Arial" w:ascii="Arial" w:hAnsi="Arial"/>
          <w:sz w:val="24"/>
          <w:szCs w:val="24"/>
          <w:lang w:val="en-US"/>
        </w:rPr>
        <w:t>sergee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hark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аголовок подраздела Знак"/>
    <w:basedOn w:val="Style6"/>
    <w:qFormat/>
    <w:rPr>
      <w:rFonts w:cs="Arial"/>
      <w:b/>
      <w:bCs/>
      <w:kern w:val="2"/>
      <w:sz w:val="26"/>
      <w:szCs w:val="32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240" w:after="120"/>
      <w:ind w:left="-153" w:firstLine="153"/>
      <w:jc w:val="center"/>
    </w:pPr>
    <w:rPr>
      <w:i/>
      <w:sz w:val="32"/>
    </w:rPr>
  </w:style>
  <w:style w:type="paragraph" w:styleId="Style13">
    <w:name w:val="Цитата"/>
    <w:basedOn w:val="Normal"/>
    <w:qFormat/>
    <w:pPr>
      <w:overflowPunct w:val="false"/>
      <w:autoSpaceDE w:val="false"/>
      <w:ind w:left="993" w:right="-1" w:hanging="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Style14">
    <w:name w:val="Заголовок под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6"/>
      <w:szCs w:val="32"/>
    </w:rPr>
  </w:style>
  <w:style w:type="paragraph" w:styleId="BodyText">
    <w:name w:val="Body Text"/>
    <w:basedOn w:val="Normal"/>
    <w:qFormat/>
    <w:pPr>
      <w:widowControl w:val="false"/>
    </w:pPr>
    <w:rPr>
      <w:rFonts w:ascii="Pragmatica;Times New Roman" w:hAnsi="Pragmatica;Times New Roman" w:cs="Pragmatica;Times New Roman"/>
      <w:sz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szCs w:val="28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Стиль По центру"/>
    <w:basedOn w:val="Normal"/>
    <w:qFormat/>
    <w:pPr>
      <w:jc w:val="center"/>
    </w:pPr>
    <w:rPr>
      <w:sz w:val="24"/>
    </w:rPr>
  </w:style>
  <w:style w:type="paragraph" w:styleId="Fb">
    <w:name w:val="Îáû÷í^fbé"/>
    <w:qFormat/>
    <w:pPr>
      <w:widowControl w:val="false"/>
      <w:bidi w:val="0"/>
    </w:pPr>
    <w:rPr>
      <w:rFonts w:ascii="Arial CYR" w:hAnsi="Arial CYR" w:eastAsia="Times New Roman" w:cs="Arial CYR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втор"/>
    <w:basedOn w:val="Normal"/>
    <w:qFormat/>
    <w:pPr/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8"/>
      <w:szCs w:val="32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6:00Z</dcterms:created>
  <dc:creator>*</dc:creator>
  <dc:description/>
  <cp:keywords/>
  <dc:language>en-US</dc:language>
  <cp:lastModifiedBy>Макоклюев</cp:lastModifiedBy>
  <cp:lastPrinted>2006-05-06T11:18:00Z</cp:lastPrinted>
  <dcterms:modified xsi:type="dcterms:W3CDTF">2010-09-28T13:17:00Z</dcterms:modified>
  <cp:revision>4</cp:revision>
  <dc:subject/>
  <dc:title> </dc:title>
</cp:coreProperties>
</file>